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color w:val="4F6228"/>
        </w:rPr>
      </w:pPr>
      <w:r>
        <w:rPr>
          <w:rFonts w:cs="Calibri" w:ascii="Calibri" w:hAnsi="Calibri"/>
          <w:color w:val="4F6228"/>
        </w:rPr>
        <w:t>Best Practices for Ensuring Accessibility in Hybrid and Online Cours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structor: _________________________ Dept: 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urse: 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412"/>
        <w:gridCol w:w="618"/>
        <w:gridCol w:w="704"/>
        <w:gridCol w:w="2330"/>
        <w:gridCol w:w="247"/>
      </w:tblGrid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31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In addition to the components included in the </w:t>
            </w:r>
            <w:r>
              <w:rPr>
                <w:b/>
                <w:i/>
                <w:sz w:val="24"/>
                <w:szCs w:val="24"/>
              </w:rPr>
              <w:t>Hybrid Course Syllabus Template</w:t>
            </w:r>
            <w:r>
              <w:rPr>
                <w:i/>
                <w:sz w:val="24"/>
                <w:szCs w:val="24"/>
              </w:rPr>
              <w:t>, the following should also be present in all hybrid courses:</w:t>
            </w:r>
          </w:p>
        </w:tc>
      </w:tr>
      <w:tr>
        <w:trPr/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6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Before the Course Begins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</w:rPr>
              <w:t>The students have been provided with your course textbook/media requirements before the class starts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</w:rPr>
              <w:t>You have contacted the Office of Disability Services to discuss your use of multi-media tools before you decide to use them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</w:rPr>
              <w:t>You have listed the Office of Disability Services statement on your syllabus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</w:rPr>
              <w:t xml:space="preserve">You have provided students with the URL for accommodations in Blackboard: </w:t>
            </w:r>
            <w:hyperlink r:id="rId2">
              <w:r>
                <w:rPr>
                  <w:rStyle w:val="InternetLink"/>
                  <w:rFonts w:cs="Calibri"/>
                </w:rPr>
                <w:t>http://www.blackboard.com/Platforms/Learn/</w:t>
                <w:br/>
                <w:t>Resources/Accessibility/Accessibility-Resources.aspx</w:t>
              </w:r>
            </w:hyperlink>
            <w:r>
              <w:rPr>
                <w:rFonts w:eastAsia="Times New Roman" w:cs="Calibri"/>
                <w:bCs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Course textbooks were selected at least 6 weeks prior to the start of the semester and posted online for students to see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Textbook information includes the correct ISBN number and edition to be used.  If electronic copies are mentioned, they correspond to the paper version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</w:rPr>
              <w:t>When possible, you have chosen materials from publishers and journals that provide electronic content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Textbooks have been made available at the library reserves desk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4F6228"/>
                <w:sz w:val="28"/>
                <w:szCs w:val="28"/>
              </w:rPr>
              <w:t>Blackboard</w:t>
            </w:r>
            <w:r>
              <w:rPr>
                <w:rFonts w:eastAsia="Times New Roman" w:cs="Calibri"/>
                <w:b/>
                <w:bCs/>
                <w:color w:val="4F81BD"/>
                <w:sz w:val="28"/>
                <w:szCs w:val="2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Calibri"/>
                <w:b/>
                <w:color w:val="4F81BD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>The syllabus is provided in a Word format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Style w:val="StrongEmphasis"/>
                <w:rFonts w:cs="Calibri"/>
                <w:b w:val="false"/>
              </w:rPr>
              <w:t xml:space="preserve">If you include links on your Blackboard pages, they have accompanying text that has a meaningful description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Style w:val="StrongEmphasis"/>
                <w:rFonts w:cs="Calibri"/>
                <w:b w:val="false"/>
              </w:rPr>
              <w:t>Buttons in your Blackboard menu have descriptive text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>If your Blackboard page includes redirects or timed actions (such as clicking OK to continue), provide adequate response time for users of screen readers or users with mobility impairments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f your Blackboard site includes timed actions (such as quizzes), ensure that you can adjust response time if needed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MS Gothic" w:hAnsi="TimesNewRomanPSMT;MS Gothic" w:cs="TimesNewRomanPSMT;MS Gothic"/>
              </w:rPr>
            </w:pPr>
            <w:r>
              <w:rPr>
                <w:rFonts w:cs="Calibri"/>
              </w:rPr>
              <w:t>Type styles, sizes, and orientations are consistent throughout Blackboard (consider using the preset Styles function)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NewRomanPSMT;MS Gothic" w:hAnsi="TimesNewRomanPSMT;MS Gothic" w:cs="TimesNewRomanPSMT;MS Gothic"/>
                <w:b/>
                <w:b/>
                <w:sz w:val="28"/>
                <w:szCs w:val="28"/>
              </w:rPr>
            </w:pPr>
            <w:r>
              <w:rPr>
                <w:rFonts w:cs="TimesNewRomanPSMT;MS Gothic" w:ascii="TimesNewRomanPSMT;MS Gothic" w:hAnsi="TimesNewRomanPSMT;MS Gothic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lor combinations are used that provide sufficient contrast between foreground and background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You have avoided flickering texts or animations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 HTML table-based layouts, provide appropriate headers and data call designations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cronyms and abbreviations are spelled out (screen readers pronounce these as single words)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Auditory and Visual Content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s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</w:rPr>
              <w:t>Word Documents</w:t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Style w:val="StrongEmphasis"/>
                <w:b w:val="false"/>
              </w:rPr>
              <w:t>The preset “Styles” feature in Word has been used to apply headers to all documents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here are no ornate fonts (use sans serif fonts such as Verdana)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 xml:space="preserve">Headers are larger font sizes than the body of the text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>No fonts smaller than 10-point font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>1.5 spacing should be used when possible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>For documents over six pages in length, a table of contents has been created (use “References” tab in Word)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Style w:val="StrongEmphasis"/>
                <w:b w:val="false"/>
              </w:rPr>
              <w:t>All images, graphs, and figures have alt Text tags. (Right click on image, select format picture, and click on alt text.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All tables have clear labels for rows and columns and no empty cells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>No documents have been “Saved as Web”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l hyperlinks have been added using the “Insert Hyperlink” feature and all hyperlinks are spelled out in the text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Excel Spreadsheets</w:t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Style w:val="StrongEmphasis"/>
                <w:rFonts w:cs="Calibri"/>
                <w:b w:val="false"/>
              </w:rPr>
              <w:t>All tables have row and column heading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45"/>
              <w:gridCol w:w="80"/>
              <w:gridCol w:w="80"/>
              <w:gridCol w:w="95"/>
            </w:tblGrid>
            <w:tr>
              <w:trPr/>
              <w:tc>
                <w:tcPr>
                  <w:tcW w:w="7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  <w:bCs/>
                    </w:rPr>
                    <w:t xml:space="preserve">All graphs have alt Text tags. </w:t>
                  </w:r>
                  <w:r>
                    <w:rPr>
                      <w:rStyle w:val="StrongEmphasis"/>
                      <w:b w:val="false"/>
                    </w:rPr>
                    <w:t>(Right click on image, select format picture, and click on alt text.)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All hyperlinks have been added using the “Insert Hyperlink” feature and all hyperlinks are spelled out in the text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Fonts w:cs="Calibri"/>
              </w:rPr>
              <w:t>Color and highlighting are not the only means of providing information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Style w:val="StrongEmphasis"/>
                <w:rFonts w:cs="Calibri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Style w:val="StrongEmphasis"/>
                <w:rFonts w:cs="Calibri"/>
                <w:b w:val="false"/>
              </w:rPr>
              <w:t>Each worksheet is labeled appropriately (not just Sheet 1 or Sheet 2)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PDF Files</w:t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/>
              <w:t>All words can be individually highlighted with your cursor (i.e. the text will not be read as a picture; when in doubt, create a text-only HTML version of the content)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Fonts w:cs="Calibri"/>
              </w:rPr>
              <w:t>All Word documents have been made accessible before conversion to PDF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Style w:val="StrongEmphasis"/>
                <w:rFonts w:cs="Calibri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“</w:t>
            </w:r>
            <w:r>
              <w:rPr>
                <w:rFonts w:cs="Calibri"/>
                <w:bCs/>
              </w:rPr>
              <w:t xml:space="preserve">Tag” PDF documents whenever possible.  For specific instructions visit AccessAbility: </w:t>
            </w:r>
            <w:hyperlink r:id="rId3">
              <w:r>
                <w:rPr>
                  <w:rStyle w:val="InternetLink"/>
                  <w:rFonts w:cs="Calibri"/>
                  <w:bCs/>
                </w:rPr>
                <w:t>http://accessibility.psu.edu/pdf/</w:t>
              </w:r>
            </w:hyperlink>
            <w:r>
              <w:rPr>
                <w:rFonts w:cs="Calibri"/>
                <w:bCs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PDFs that cannot be made accessible have been provided in an alternative format, such as an HTML page, Word file, or RTF file.  Alternative files are posted alongside PDFs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 text files with multiple columns have been converted to PDFs (screen readers might still read the text across columns)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mages</w:t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LT (Alternative Text) tags have been used on all visual elements (including charts, graphs, mathematical/scientific notation, photos, etc.).</w:t>
            </w:r>
            <w:r>
              <w:rPr>
                <w:rStyle w:val="StrongEmphasis"/>
                <w:b w:val="false"/>
              </w:rPr>
              <w:t xml:space="preserve"> (Right click on image, select format picture, and click on alt text.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xtended text descriptions are provided for all complex images (including charts, graphs, mathematical/scientific notation, photos, etc.)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ower Points</w:t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ll slides have simple layouts and avoid busy, themed backgrounds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ntent is organized in a logical structure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onts are larger than 14pt. font and a sans serif font is used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cs="Calibri"/>
              </w:rPr>
              <w:t>Color combinations are used that provide sufficient contrast between foreground and background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mple white space is provided on each slide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ALT (Alternative Text) tags have been used on all visual elements (including charts, graphs, mathematical/scientific notation, photos, etc.).</w:t>
            </w:r>
            <w:r>
              <w:rPr>
                <w:rStyle w:val="StrongEmphasis"/>
                <w:b w:val="false"/>
              </w:rPr>
              <w:t xml:space="preserve"> (Right click on image, select format picture, and click on alt text.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l audio narrations of slides discuss the slide’s content in relation to the larger themes or ideas of the course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 transcript of narration for each slide has been added to the notes section of that slide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l hyperlinks have meaningful descriptions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here are no slide transitions or automatic timing functions used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lides have been designed with a slide layout format provided in the software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Video &amp; Audio</w:t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ptioning or written transcripts have been provided for all video or audio files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deo files are embedded into one of the following players: QuickTime, RealPlayer, iTunes, YouTube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deos with visual information critical to comprehension include a description of events or images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lash</w:t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ritten descriptions are provided for all content offered in a flash file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All Flash content is accessible.  For more information, see: </w:t>
            </w:r>
            <w:hyperlink r:id="rId4">
              <w:r>
                <w:rPr>
                  <w:rStyle w:val="InternetLink"/>
                  <w:rFonts w:cs="Calibri"/>
                </w:rPr>
                <w:t>https://www.adobe.com/accessibility/products/falsh/author/html</w:t>
              </w:r>
            </w:hyperlink>
            <w:r>
              <w:rPr>
                <w:rFonts w:cs="Calibri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llaborate</w:t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All content in Collaborate Live is typed and selectable by a cursor and adheres to the guidelines above for Word, PDF, PPT, and Excel.  For more information, see: </w:t>
            </w:r>
            <w:hyperlink r:id="rId5">
              <w:r>
                <w:rPr>
                  <w:rStyle w:val="InternetLink"/>
                  <w:rFonts w:cs="Calibri"/>
                </w:rPr>
                <w:t>http://www.blackboard.com/Platforms/Collaborate/Products/Blackboard-Collaborate/Web-Conferencing/Accessibility.aspx</w:t>
              </w:r>
            </w:hyperlink>
            <w:r>
              <w:rPr>
                <w:rFonts w:cs="Calibri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itional Resources:</w:t>
      </w:r>
    </w:p>
    <w:p>
      <w:pPr>
        <w:pStyle w:val="Normal"/>
        <w:spacing w:before="0" w:after="0"/>
        <w:rPr/>
      </w:pPr>
      <w:hyperlink r:id="rId6">
        <w:r>
          <w:rPr>
            <w:rStyle w:val="InternetLink"/>
            <w:rFonts w:cs="Cambria" w:ascii="Cambria" w:hAnsi="Cambria"/>
            <w:sz w:val="24"/>
            <w:szCs w:val="24"/>
          </w:rPr>
          <w:t>http://www.youtube.com/watch?v=LvL9upRlnIY&amp;list=PLB3833A62018840BC&amp;index=4</w:t>
        </w:r>
      </w:hyperlink>
      <w:r>
        <w:rPr>
          <w:rFonts w:cs="Cambria" w:ascii="Cambria" w:hAnsi="Cambria"/>
          <w:sz w:val="24"/>
          <w:szCs w:val="24"/>
        </w:rPr>
        <w:t xml:space="preserve"> Making your Documents Accessible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acramento State “Accessibility at Sacramento State”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rman Coombs’ “Making Online Teaching Accessible”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George Washington University “Accessibility Best Practices for eTeaching”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niversity of Washington DO-IT “Distance Learning”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nn State AccessAbility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7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1523365" cy="384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48"/>
        <w:szCs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cs="Calibri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ckboard.com/Platforms/Learn/%0BResources/Accessibility/Accessibility-Resources.aspx" TargetMode="External"/><Relationship Id="rId3" Type="http://schemas.openxmlformats.org/officeDocument/2006/relationships/hyperlink" Target="http://accessibility.psu.edu/pdf/" TargetMode="External"/><Relationship Id="rId4" Type="http://schemas.openxmlformats.org/officeDocument/2006/relationships/hyperlink" Target="https://www.adobe.com/accessibility/products/falsh/author/html" TargetMode="External"/><Relationship Id="rId5" Type="http://schemas.openxmlformats.org/officeDocument/2006/relationships/hyperlink" Target="http://www.blackboard.com/Platforms/Collaborate/Products/Blackboard-Collaborate/Web-Conferencing/Accessibility.aspx" TargetMode="External"/><Relationship Id="rId6" Type="http://schemas.openxmlformats.org/officeDocument/2006/relationships/hyperlink" Target="http://www.youtube.com/watch?v=LvL9upRlnIY&amp;list=PLB3833A62018840BC&amp;index=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10:00Z</dcterms:created>
  <dc:creator>Kathryn Linder</dc:creator>
  <dc:description/>
  <dc:language>en-US</dc:language>
  <cp:lastModifiedBy>rkmiec</cp:lastModifiedBy>
  <cp:lastPrinted>2013-01-28T12:44:00Z</cp:lastPrinted>
  <dcterms:modified xsi:type="dcterms:W3CDTF">2013-05-14T13:10:00Z</dcterms:modified>
  <cp:revision>2</cp:revision>
  <dc:subject/>
  <dc:title/>
</cp:coreProperties>
</file>