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Beijing Olympics will really reshape the view of China for so many people around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hina has become the center of the global toy industry. In the year 2000, 30 percent of the world’s toys came from China. That’s a lot. Five years later, 75 percent of the world’s toys came from China. And it’s more than that today. And it’s not just toys – car parts, parts for electronics, shoes, computers – all kinds of products that used to be built around the world are now being assembled in Chin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 1978, China exported, for that whole year, the same amount that it exports in a single day today, which is astonish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’s impact on the world economy is complex. China’s economic success is really straining the environmental resources that have already been stretched by the developed worl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47:00Z</dcterms:created>
  <dc:creator>cbarth</dc:creator>
  <dc:description/>
  <cp:keywords/>
  <dc:language>en-US</dc:language>
  <cp:lastModifiedBy>cbarth</cp:lastModifiedBy>
  <dcterms:modified xsi:type="dcterms:W3CDTF">2008-09-30T17:10:00Z</dcterms:modified>
  <cp:revision>3</cp:revision>
  <dc:subject/>
  <dc:title>“The Beijing Olympics will really reshape the view of China for so many people around the world</dc:title>
</cp:coreProperties>
</file>