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:30 Welcome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 to this mini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 that is intended to give you an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 of what coming to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 in the Masters of Science in Law: Life Scienc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 would b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 So it's my pleasu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 to welcome you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 one of several mini classes that we have been h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 And later on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 we will give you some information about upcoming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 But the ones that we've had in the p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 one on privacy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 and another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 business and the intersection with the life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 are posted on the Suffolk web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 So I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 take advantage of the full pano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 of mini classes that we'v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 This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 it's my pleasure to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 our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 in the Suffolk University Biology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 Atosa Ahma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 who will be giving a mini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 on all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 research and scientific and applic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 related to COVID-19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 a very topical subject matter for today's mini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 And she'll also talk abou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 regulatory frameworks for expl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5 that relate to that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8 and the use and administration of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2 Atosa, Professor Ahmadi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5 a professor at Suf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59 sinc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2 She's an i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3 in the bi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4 where she teaches courses in micro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08 organismal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10 writing for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12 and public health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14 She also serves as the lia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16 between the faculty of the College of Arts and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19 and the Office of Environmental Health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22 for the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23 which is a very important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26 She is certainly well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28 to be part of our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0 for the MS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3 because she will be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5 the Clinical Research and the Law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7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8 One of the required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1 But she's well qual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2 not only because of her academic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4 but prior to coming to Suffo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47 she had positions doing clin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1 in both academic medical ce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4 Harvard Medical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5 academic medical centers in the Bosto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58 and als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0 two private f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3 develop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5 So she has a breadth of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8 to b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09 teaching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1 and to the mini clas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3 In addition t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4 she's not all work and n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17 I learned by reading her resum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0 that she is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2 was the founder of an organization called Bittersw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6 which was a cake boutique in the Bosto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29 So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1 cooking up lots of things on the scientific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4 s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6 can feed our sweet to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8 So, any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8 it's my pleasur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39 to turn the program over to Professor Ah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3 and I look forward to hearing what she has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49 &lt;v -&gt;Thank you very much for having me here this evening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2 It's a pleasure to b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3 and it's a pleasure to be part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6 So I'm very excited to be teaching this mini class to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:59 I'll go ahead and share m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2 and can everyone see my scre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6 &lt;v -&gt;Yes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7 &lt;v -&gt;Perfect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8 So this ev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10 the mini class is a smal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12 of what you will be getting i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14 and prof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15 I think Professor Enyed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16 also on this call with us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19 and she is going to be one of the co-instru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23 for this drug therapies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26 But we're gonna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27 identifying and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28 the strengths and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29 of COVID-19 diagnost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33 Just a brief overview of so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34 we're gonna cover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35 We're gonna start off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37 the epidemiology of SARS-CoV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39 and then the role of federal a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41 in approving diagnost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43 And then we are going to discuss a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46 between a diagnostic tes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48 and the occurrence of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51 Some of the current diagnostic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53 that are approved for COVID-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55 and then take a look at thei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56 and unintended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59 So as many of you have heard, COVID-19 is a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03 It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05 Coronavirus Disease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08 It was first identified in December 31st, 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12 in Wuhan Ch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14 And COVID-19 is a disease caused by SARS-CoV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19 Coronaviruses have be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21 for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23 They're present in both animals and hu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25 and bats being the primary reservoir for this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30 There are different classes of corona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33 We have the Beta 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35 Alpha 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37 Delta 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38 and Gamma corona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40 You might have heard of coronaviruse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43 They cause the common c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44 that we typically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46 during the winter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47 Also the first coronavirus pan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51 that some of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51 be familiar with is S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53 which is the SARS-CoV-1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56 It was the first pan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:58 that occurred in 20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02 where 8,000 people got 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04 and approximately 80 d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08 MERS is another corona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10 that you might have occurred of that hap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12 it was an outbreak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15 almost a decade later in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18 So coronaviruses have been around for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22 Then we're gonna look at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24 of COVID-19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27 This slide was updated two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29 I looked at the numbers this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31 and course they have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33 But when we look at the global distribution of COVID-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37 we see that there are more than 34 million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41 that we are currently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42 in 189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45 When we look a little clo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46 we see that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48 ranks first in the number of coronavirus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53 and also in the number of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56 that we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6:57 The first US case of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00 was on January 20th,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04 And the first death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07 was on February 29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10 On March 11th of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13 the World Health Organization recognized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16 as a pande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18 And a couple of week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19 on March 26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21 the US became first in the number of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24 At that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25 it was 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27 and also the number of d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30 And we have been number one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33 Many of you heard in the news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35 in the last few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37 we all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38 that there are many factors that play a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41 And on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43 that we're gonna be looking at this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45 are diagnost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47 It took al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48 the initial test that came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50 it was faulty 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52 It was fa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53 The negative controls w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56 had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:57 that were caused by reagent cont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00 And then there was also accessibility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04 and all the regulations that were pu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08 that made the test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10 to a larg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11 for quite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12 It took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14 two to three month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17 tests were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21 A little bit about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23 I'm providing this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25 so it will help us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27 how we select and develop diagnost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31 So as I mentioned ear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33 the SARS-CoV-2 is a Beta corona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36 It is an envelope positive-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38 single-stranded RN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40 that has four structural prote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42 these proteins are the S, E, N, and 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46 And the image that you se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48 is actually that of the spike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52 or the S prot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54 and it is this protein that allows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56 to attach and fuse to the cell membr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59 The bi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01 the receptor binding with this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03 binds to the ACE2 recep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06 So over here, we see in the g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09 where this binding si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11 These ACE2 recep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13 they're typically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15 throughout th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17 Most commonly they'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19 in our upper and lower respiratory 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22 also our GI 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23 And now what we're see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25 that they're also present in lar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27 in cardiac tissue and neurological t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30 So if you have heard of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32 some of the symptoms of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35 being loss smell and or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39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41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43 So in order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46 how we A. develop diagnostic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49 and B. determine when to administer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52 we need to have some knowledge an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55 of the course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57 With COVID-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09:58 the course of infection is when you're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1 or when you're exposed to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3 There is typically this laten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6 The latent period is three to fiv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9 During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10 the viral load i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12 and we're not actually infect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15 The infectious period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18 typically starts two days before symptom on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21 An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23 the infectious perio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24 can last six to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27 And this varies depending on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29 and some oth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0 that we'll discus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3 The incubation period of the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4 the average incub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6 is five to seven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8 Sometimes it can be up to 14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41 which is why the CDC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44 the Massachusetts Department of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46 guidelines state that if you are exposed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49 who has tested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51 then you need to quarantine 14 days from last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55 And that is because of the incub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59 The clinical il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00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01 from a symptom onset to symptom re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04 typically lasts seven to nin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09 In some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0 those who are immunocomprom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2 the clinical illness period is typically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16 And the CDC guidelines for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20 who are immunocompr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21 is to isolate for 2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24 And so understanding the course of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29 is important when we're trying to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2 a diagnost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3 and when you should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5 Because as we're gonna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7 later on in this le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38 the viral load changes at different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40 depending at what poi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43 along in your course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46 One of the other challenges we face with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49 is that based on th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52 that's current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53 40 to 50% of individuals are asymp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57 So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:59 when we have a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03 there are always clinical manife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08 With COVID-19,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0 som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2 a large population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4 are asymp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5 So it's har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19 where along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0 in this course of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3 Next, we're gonna talk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4 developing and improving diagnost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29 In February of 20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2 the Tri-Agency Task Force for Emergency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6 was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38 And this task force task forc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3 three different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5 That includes the Food and Drug Admin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47 Medicare and Medicai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51 I'll just talk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53 about each of these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54 So the FDA has the authority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57 emergency use author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:59 for the use of diagnostic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01 during public health emergen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03 provided certain criteria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06 In terms of the Center for Diseas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08 they are responsible for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12 agent-specific subject matter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15 in epidem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17 laboratory expert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19 and guidance to clinicians and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21 responding to a public health 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24 And the C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27 they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29 they have the authority to ensure qualit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31 at laboratories through the C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34 So these agencies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35 during public health emerg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38 and their responsibility is to provide t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41 recommendations to laboratories for rapi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44 of in vitro diagnostic a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49 authorized by the F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51 through the Emergency Us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54 And when it comes to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56 of a diagnostic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:59 it is defined as any biologic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02 that will give someone information abou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04 that could change their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08 So that this is what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09 as a definition for a diagnostic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14 There are different types of diagnostic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18 and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21 differen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24 And so we can have diagnos- (audio sk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27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28 We can use them for scre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29 and then we can use them for surveil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33 Diagnostic testing for SARS-CoV-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36 is actually intend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38 current infection in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41 and is typical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44 when a person has signs or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46 consistent with COVID-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48 or when a person is asympto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1 but has had a recent known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:56 For screening tests for SARS-CoV-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0 these are intended to identify infected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3 who are asymp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5 and without a known or suspected exposure to 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09 So screening tests are typically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11 to identify individuals who may be contag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14 so that measures can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16 to quarant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17 and prevent further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20 So some examples of screening tes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24 could be at congregat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25 long-term care fac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28 univers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29 things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30 And then we have surveillance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33 So diagnostics tests for surveil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36 they typically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39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41 surveill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43 They're on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46 And what they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48 the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51 disease on a popul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53 So there are differen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54 for diagnostic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55 and we need to have an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:57 of what type of test we need to use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2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6 talk about diagnostic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8 we just need to learn some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0 and have some familiarity with som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5 so we can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6 what these tests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18 So when it comes to diagnosing a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20 an important thing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22 is that it's an imperfec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25 So typically it results in a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29 rather than a certainty of being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31 So a simple way of looking at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34 between the test results and a true diagn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36 is depicted on this char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39 So the disease can either be present or ab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2 and the test can either be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47 The test has to give the corr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51 when it i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53 in the presence of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55 and negative in the absence of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57 So that's where we have our true pos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59 and our true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01 And tests can be mis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04 if it is positive when the disease is ab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08 or it is negative when the diseas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12 And these can have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14 So if we have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16 who is a false positive for COVID-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21 then this can cause the perso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26 emotional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27 financial issues, and other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29 because the disease is ab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31 but the test i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33 and we're telling them to is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36 They might be living in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37 where it is difficult to iso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41 May have children,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42 So there is all this f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44 There is stig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46 It can impact the economy because,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48 all their contacts also need to quaran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50 And then if a test is false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54 that can also have its own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56 So some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58 usually when a test com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:59 and the result is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01 then there's no further testing or foll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04 And this can be an issue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06 a big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07 with asymptomatic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10 If they're a false neg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11 they're still out in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12 and they have the potential of infecting mo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16 during their infectiou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17 So this can be a probl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19 So when it comes to accuracy of a test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23 these are th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24 and development of diagnostic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26 these are the things that we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28 to determine if a test should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32 for diagnosis of a certain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36 The next thing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37 is the relationship between a diagnost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1 and the actual presence of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3 is an importa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4 So simply following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6 for the subsequen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48 of symptoms is not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0 So we are going to talk about two new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3 sensitivity and specif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5 So sensitivity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58 the proportion of people with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02 who have a positive test for th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05 So if we look at the formula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06 we'll see that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07 is the number of true pos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09 divided by the number of true pos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11 plus the false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14 In a sensitive tes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16 rarely miss people with th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18 So that's another 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19 we are developing diagnostic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2 we always want high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4 Specificity is a proportion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27 without the disease who have a negativ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1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2 the mathematical formula for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5 is the number of true pos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36 divided by the number of,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40 true negatives divided by the number of true neg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43 plus the false pos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45 And an important thing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47 with specificity is that a specif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51 will rarely misclassify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53 as having the disease when they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56 So when we're co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:57 And there's always a trade off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00 So when we want to develop a diagnostic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03 we always want high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05 and high specif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07 but then there are trade 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09 and we need to determi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11 on the clinical data that we're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13 what the cutoffs are going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15 An important thing to keep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17 is that a sensitiv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20 should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21 when there is an important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22 for missing a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23 So we do want a test that has high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27 in these 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31 Sensitivity and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34 are not the only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38 that we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40 So once a test is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44 the nex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45 it's no long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46 whether the test is positive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50 So sensitivity and specif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53 are no longer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54 because these values ar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57 and the person is know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:59 to not have the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03 For clinicians the dilemma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05 is to determine if patient has the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08 given th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11 And the probability of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14 given the test result is what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17 as the predic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21 And this is sometimes what we als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23 as the post test 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26 And the post test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28 or the predic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30 is defined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32 the probability of having a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34 after the test result is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38 So positive predic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40 is a probability of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43 in a patient with a positive tes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47 and negative predictiv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50 is a probability of not having the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53 when the test result i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:59 So the predictive values of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02 is not just the property of the tes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05 It is determined (audio cuts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08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09 and also the prevalence of disease in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14 And when we talk about preval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18 it is defined as the proportion of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22 in a defined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24 at any given poin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26 having the condition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29 And sometimes it is also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31 as the pretest 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34 And then there's several factors that can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37 this pretest 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38 So for example, social dist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41 wearing m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45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46 all the other, hand wa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47 all the other things that we're talking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49 So those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53 can play a role in the prevalence of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56 in our popula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:59 So that is what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00 as the pretest prob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04 An important thing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05 is that the more sensitive a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08 the better will be its negative predic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11 And the more specific a tes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14 the better will be its positive predictiv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18 So these are some of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20 that we need to take into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25 when we are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30 diagnostic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33 There are different types of diagnostic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37 for 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39 We do have the molecula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41 and what these molecular test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42 is they detect genetic material from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47 An example of the molecular test is PC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50 which we're gonna be talking about so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52 And then we have antige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53 And what antigen tests 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55 is that they detect proteins from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58 And then we have antibody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00 these types of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02 they detect proteins in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04 made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06 to an infection from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09 So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10 when we use antibody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12 it's talking about prior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16 So now we're gonna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17 to looking at our course of infection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21 This is just a different dia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23 So we talked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26 the course of infection for 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29 And then now what we're gonna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31 gonna take a close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33 and we're gonn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34 what is happening in ou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36 in order to help us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38 what test to use, w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42 So there are different types of sensi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44 There's analytical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46 versus clinical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49 that we take into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52 So her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53 we have a similar time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55 where at time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:58 we have the start or onset of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03 So that is a viral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04 And then the red line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05 are the antibody levels that are present in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10 So what we see almost five day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13 to the onset of sympt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14 and remember two days before the onset of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17 is when your infectious period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20 So that's when you're infec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21 and you have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24 of infecting people arou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26 So you're shedding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28 So when we look at the viral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29 the blu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31 we see that it starts to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33 So the best time to do a PCR test would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37 or a molecular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38 which tests the vira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41 amount of virus that is present in our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44 is within the first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48 from the onset of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49 So that is when you want to get a PC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53 Between day se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54 which is right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56 and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:58 what we see is the viral load is decl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02 And then the re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03 when we look at it at tim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05 or the start of infection or sympt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09 the symptom on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10 the antibody levels are nonex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13 And we see the antibod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15 starting to rise in our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18 So between day seven and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21 of your course of 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23 if you get either the PC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26 or an antibody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28 it may be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29 Because we can see that th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31 are a lot lower during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35 And then from days seven to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40 we see that the antibody levels a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44 in the b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46 And so that would be a goo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50 during the course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51 on where we are in this course of inf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53 we can determine which diagnost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55 is the bett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:58 But all that being sai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00 with COVID we do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02 individuals who are asymp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05 So it's very har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06 where along this course of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09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13 So what I'm gonna do now is very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16 talk about the three different types of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19 So we have the PCR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21 the antigen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22 and then the antibod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24 So the PCR test is a gol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28 for detecting 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32 It is able to diagnose active SARS-CoV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36 And the way this tes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38 is typically you obtain a sw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41 it can be from a nasal sw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45 throat swab, or a nasopharyngeal sw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48 And then we talked about SARS-CoV-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51 being a single stranded RN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53 So what you d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55 is you extract the RNA from the spec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:58 and you conv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00 using different regions to D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03 And then we've all heard of the term P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06 And it basically is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08 where we then put the sam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11 and it amplifies or makes multipl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16 of the SARS-CoV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18 Then we interpre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20 And the way we interpre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22 is presence or absence of the SARS-CoV-2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27 So the protocol that the CD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30 for the PCR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31 which is a molecular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32 is that there are three primer probe m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36 And then there is a non-infec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39 positive contro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42 And these protocols wer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45 for all the lab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49 One of the problems with the PCR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55 and that's why if you look at the CDC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:58 and the Massachusetts Department of Health guide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02 they clear individuals from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06 based on a symptom-based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09 and not a r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11 So initially they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12 if you were a healthcare wo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14 you had to get two negative tests within 24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17 in order to be released from is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19 But now they go based on a symptom-based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22 And the reason being that the PC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25 is highly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27 And sometimes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29 remains of the viru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31 that are still being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33 by the PC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36 And a lot of times people are no longer infect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39 but their PCR tests are still coming back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43 Another concern there was with the PC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45 was the cross reactive re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47 with other corona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48 So we talked about some familiar human corona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52 that we know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53 and what they did was they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55 a number of these corona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9:57 the human corona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00 and they conducted this a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02 and they saw that there was no cross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06 An important thing to remember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07 that this doesn't mean that it is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09 that the assay would detect a seasonal corona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12 but that it is very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14 that the PCR targets would be positive and cross re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19 So if somebody has a concern about the PCR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22 which is the current gold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24 they have also looked at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28 Some of the problems with PCR te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30 that they ar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32 So they can typically be around somewhere ar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35 $135 to $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37 And then the other problem is a turnarou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41 So depending on whether you are doing it i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44 or you're sending it off to anoth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46 or another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47 it can take anywhere from one to seve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50 to get back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51 And most of th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52 especially in asymptomatic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54 if you don't have the test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55 you're still out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:57 and infecting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01 We talked about what the PCR test tes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05 And we also talked about the different tes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09 One of the new things that you might have he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12 is a saliva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13 And the important thing to remember with the saliva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15 that it is still a molecula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17 So they do do a P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18 It's just that instead of using the n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21 or nasopharyngeal sw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23 they are using sal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26 The process is still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29 There are just few less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34 with the saliv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36 in terms of processing th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38 There are two different types of PC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40 There is a rapi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41 and then there's just the regular PC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44 And the FDA recently approved some home test k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47 Those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48 are not covered by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49 but they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53 Next we're going to talk about antige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55 So antigen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1:56 like PCR tests can detect activ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01 The antigen test, the at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04 or the good thing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05 is it's a point of car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08 So you can just get the results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10 You don't need to send it to a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12 in order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14 And the way it works is that you just have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19 as antibodie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21 So th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25 when you look at the st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27 you have some monoclonal antibody marker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32 And what they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32 they just give you the color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34 when you end up running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36 and then you have the antibody against the an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39 and then the control anti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40 So that's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41 And then this is the antibody against the ant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44 An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45 it's a respiratory 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47 that you obtain for doing the antige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49 You just put it in some buffer reagent so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52 and then you put it on the tes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54 and through capillary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56 it starts trave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:58 And if the person is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01 what you see in the test strip are two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04 So the top band here are the controls that you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07 And then that is a positiv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09 And then for the negativ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11 you actually don't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13 So this is a new diagnostic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18 that has been approv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22 It's still not wid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26 It does have a lot of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29 So what the antigen tes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31 is that it detects certain prot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34 that are part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35 It is a lot less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37 Typically can get the results in 1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41 and you can either have a n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43 or a throat swab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46 The disadvantage of the antibody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48 it's less sensitive than a PC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51 So it may miss some cases of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54 And it also may be less specific than the PC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:57 So it may incorrectly detect disease or false posi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03 On August 18th,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05 the FDA issued Emergency Us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08 for three rapid antige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10 And the last time I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11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15 seven rapid antigen tests that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20 We're running ou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20 so I'm gonna go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21 few mor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23 So then the final test we're gonn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24 is the antibod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25 So this is a serolog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27 and the way it wor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29 that we obtain a bloo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31 So that's our speci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32 And then we expose the spec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34 to SARS-CoV-2 specific antig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37 and we interpret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38 based on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40 And what the antibody test tells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43 is previous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45 So we cannot use antibody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48 for diagnosing new exp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50 or active infections that are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54 There are three different types of antib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:56 So we have the IgA, IgM and I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00 And what these antibodies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02 or serology tests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04 is that they can either detect IgM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06 which is the first antibod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08 the bod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09 when it's fighting off a new inf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11 or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12 it can be an antibody test that detects Ig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14 And this is the most common type of anti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18 And this can take some time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21 after an infection or immu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24 So it's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25 when we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26 taking the antibody test seven to 10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29 it's a bit later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29 or you can take the total Ig antibod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33 And this looks at the total number of anti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36 and it's not antibody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39 Again, like I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40 it's currently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41 for diagnosing SARS-CoV-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43 because it tells you about prior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50 In terms of the Massachusetts Department of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53 and their laboratory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35:56 in order confirm a positive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00 they rely on the detection of SARS-CoV-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05 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06 in a clinical specimen using a molecula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08 So if you do get a positive PCR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12 then you are a confirm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14 And if you are a negative PCR then you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20 If you take the antige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25 and it comes back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27 they classify you as presum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30 And what they do requir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32 a follow up PC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35 So in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36 you do have to have a PC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38 If you are negative for your antigen t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42 you still require to get a positive PC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46 in order to be, or a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49 You, you, you require a negative PCR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52 So in order for them to class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54 as negative for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56 And then in terms of the antibod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:58 it's a supportive laboratory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03 And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04 I will open it to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06 And sorry if we went a little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14 &lt;v -&gt;Thank you so much Atosa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16 I think we do have a couple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18 if there are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19 if there are any questions people wanna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21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22 this was definitely a te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23 And the idea of the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26 is to look at some of the underlying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28 behind the creation of thes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32 And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34 what goes on in drug development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37 testing development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38 and drug development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40 when they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42 vaccine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43 looking forward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47 also potential treatments for th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50 So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52 &lt;v -&gt;You're welcome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53 &lt;v -&gt;Are there any questions,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55 maybe if people could click on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:59 and then raise thei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00 if they have question,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05 So I guess one question I would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07 just to start thing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08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09 when I was introducing Professor Ahma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12 I neglected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13 that my name's Renee L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15 and I'm the director of the MSLL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18 a professor at the law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20 And one of the exciting things about this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23 is the opportunity for all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25 across the univers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27 But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29 and I also would welcom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32 you know, either after we make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34 give you a few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36 a bit of information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39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40 we welcome any questions about tha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42 But my question for Professor Ah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44 is how are we doing on test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48 with the new surge in the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51 infection rate around the cou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53 Are we gonna have a adequate test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55 to keep up with things as they evol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58 &lt;v -&gt;That's a great question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:59 I am hop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01 Cause one of th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02 why we initially didn't have adequat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04 was because of the (indistinct) and all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07 you know, they started regulating all thes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10 They weren't allowing hos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12 to be conducting their ow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13 And that's what created all of the short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16 And there were also region shor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17 that were occur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19 But this time around, I feel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22 our labs are adequately prep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24 I know it's like at least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26 a lot of the sc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27 who are now doing screening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32 some schools like for example, Boston Colle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35 they are using the B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36 but then on the side they're also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39 so they're taking two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40 and trying to start up their own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42 and test their own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44 So I feel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46 the protocols a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47 their product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49 and hopefully there won't be shor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51 this time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54 I'm optimis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:59 &lt;v -&gt;Well, maybe we should go now to Bridgett Sandusky,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02 who's the Director of Gradu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04 at Suffolk University Law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05 And she's going to give us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07 of what the MSL program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11 &lt;v -&gt;Good evening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12 Thank you, Professor L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14 My name is Bridgett Sandu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15 I'm the Assistant Dean of Graduate La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18 And we're so excited that you've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21 joined us this e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22 to learn more about the Masters of Science and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25 but also really seeing a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28 of one of the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29 You saw how adept Professor Ahmad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32 at really relaying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35 sophisticat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37 to individuals like myself that are non-scien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0 So, I think that was a really an excellent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3 and obviously a quite timely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5 for us to be hearing about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49 The MSLL degree is really a n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52 brand new type of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55 for a couple different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56 One is it doesn't exist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:58 You're not going to find this type of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02 and it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03 anywhere else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05 And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06 it's truly interdiscipl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08 As Professor Landers refere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11 we took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13 over two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14 so long before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17 in developing this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18 And we worked and talked with our facult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22 at the College of Arts and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23 like Professor Ahmadi and her colleag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26 our faculty members at the Sawyer Business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28 And obviously at the law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30 as well as talking exten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32 with the alumni that we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34 our robust network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36 in the greater Boston area in the life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39 phar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40 biotech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42 And we really wanted to know w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44 we wanted this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45 to be available to anyone that has an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49 in the life science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51 An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52 what do we need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54 somebody who's already a law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57 How can they talk?</w:t>
      </w:r>
    </w:p>
    <w:p>
      <w:pPr>
        <w:pStyle w:val="PreformattedText"/>
        <w:bidi w:val="0"/>
        <w:spacing w:before="0" w:after="0"/>
        <w:jc w:val="left"/>
        <w:rPr/>
      </w:pPr>
      <w:r>
        <w:rPr/>
        <w:t>41:58 What would a scientist want that lawyer to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01 And what do they need to understand about diagnostic te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05 How to read statistics and understand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09 And what would we want a scientis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11 if that scientist was look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14 maybe they were alread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15 in a life sciences industry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18 and they wanted to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19 or into a different area within that sam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23 So what other information could we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25 and give them from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27 a legal standpoint and regulatory and compliance issu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31 And those that are already in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34 we wanted to provide a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36 that's going to allow you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38 your knowledge about how to run and manage t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42 And giving you that legal and scienc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46 that would enable you to transi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48 a biotech scienc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52 So we really are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53 that this degree will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56 a wide array of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:59 to enter into this workforc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03 So some potential employment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05 that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08 ar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08 if somebody's already an atto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10 they could be making a tran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12 As w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13 we talked to law alums that really wan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16 they didn't have the scienc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17 and they wanted to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19 into the life science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22 And so they might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24 in being a biotechnology transactions atto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27 An individual from a business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29 might be a program or proje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31 We have individuals from a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33 that could then end u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34 an ethics and compliance officer,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38 So there will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39 there's many different potential employment out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43 really predicated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46 the background of that particular individual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48 So our job is that we will provide you the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51 and the skills to fill in the particular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54 that you might have in whatever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43:57 be it, law, business, or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01 And so of course, in developing the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03 not only did we do lots of tal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04 we also did lots of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06 to make sure that there was a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08 that we would be able to have students and grad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12 being able to find positions with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15 And so looking at the market de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18 this was taken from the Mass Bio 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20 They pu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21 I think almost ever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23 this is from 2019 for life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27 employment out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29 outlooks for in 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33 And you can see in certain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35 human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37 business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38 marketing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40 general adm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40 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42 you're seeing really these large amounts betw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45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46 40 to 50% and that they're planning to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49 in these particula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51 And this was released in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53 I'm sure if a new survey was 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:57 we would see that across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00 in all of these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01 we would see additional increas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06 This is even a more recent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09 that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10 Five year trend, starting in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13 And it went as late as this past May of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17 So you'll see a clear linear tr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20 upwards surge of po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22 an increase of 55% in job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26 over the past five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29 And then just between 2019 and 20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32 you see a 10%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35 I, obviously, if they wen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38 and did the same sur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39 end of Octo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41 it might even now be at 15% or even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44 as that change from 2019 to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48 I think that we can all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50 and that we see the fu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52 the life science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54 is going to continue to g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56 certainly in the greater Bosto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58 but across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:59 and certainly in the rest of the wor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02 So it's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03 it's a relevant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04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07 And certainly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10 Here are the specific program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13 The degree is 30 credits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17 That's 10 required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19 Each course is three cr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22 You can complete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24 in as little as two sem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26 So one academic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28 starting in Jan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29 you can start at the end of Aug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31 And as a part-time st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34 you can complete it in as little as a year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37 And so that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38 you could be taking as lit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39 six credits in a sem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41 if you wanted to comple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42 over a two and a half year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45 So it's a degree that is read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47 it's adaptable to your life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50 to y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51 your particular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53 So if you needed to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55 from a full-time to a part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57 we're really meeting one-on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:59 with admitted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01 once they're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03 to really make sure that this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05 is gonna b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06 their career goals and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09 It is completely te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11 So that means you do not need to take a G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14 a GMAT or an L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17 So no standardized tes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20 If you have taken any of those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22 we would ask for you to includ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25 those test results with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27 But if you hav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28 you're free and clear of hav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31 any standardized test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34 For our internationa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35 that would be coming and beginning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38 as an F1 st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40 a really exciting benefit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43 is that this is a STEM-approved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46 And so what that means, 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48 science, technology, engineering, and math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52 and that it's a d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53 that allows these internationa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55 that typically would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57 a 12 month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:59 to do optional practical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01 which is when they're able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03 and work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04 as long as it's related to th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06 that the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07 for 12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09 Since this degree is stem appr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12 it allows thes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14 to gain an additional 24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16 So they would have 36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18 three years in total to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21 in the field 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23 So that's a really wonderfu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25 for our internationa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27 We are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28 we still are accepting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31 for January of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33 so it's not too late to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35 We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36 we do have priority dead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37 but we are also running as rolling ad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41 So if you are interested in applying for Janu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44 you still have tim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46 Most of the classes will begin after 4:30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50 and the classes are in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52 So you would do, each clas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54 it would run from 4:30 to 7: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48:58 and you could potentially have a seco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00 at 7:15 until 10:00 PM a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04 We don't have classe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05 there are no classes on the week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07 no classes on Friday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08 for this particular deg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11 We are trying very hard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13 that classes are scheduled only three day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16 So this is gonna give you plenty of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18 if you're a full-time st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19 but also if you're a part-time st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22 you could potentially have your six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24 in one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26 So something quite easily and ada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29 for somebody that has a full-ti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31 to be able to put aside one night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33 to pursue another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37 And lastly, we do offer merit-based schola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41 So at the time of ad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43 we would also be reviewing every appl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45 for merit-based scholarship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49 And you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50 that information would be 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52 at the time of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55 Here are a sample of the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57 that we are going to be offering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9:59 So we're not look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02 statisticians out of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04 if that'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05 that you're interested in having that sort of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09 but what we are going to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10 is making sure that you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13 when data is presented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15 understanding the termin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17 so that you can have a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19 with the scient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20 And vice ve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21 an individual that hasn't had an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27 in the scienc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31 where they're gonna be ta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32 Introduction to Molecular Biolo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34 but the scien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35 we would obviously wa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37 out of that particular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39 Or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40 who has already taken an IP survey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44 you're not going to have to take that cours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46 So we are working on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48 with individua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50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51 that the curriculum is custom-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55 to their own particular background needs and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:59 So those waivers will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02 when students have enrolled with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04 but we would have conversations beforehan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06 So you w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07 kind of what your curriculum w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11 And las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12 we do have one more upcoming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15 MSLL event this f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18 that's gonna be happening on November 1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20 So a simila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23 we're lucky to have Adjunct Professor Wendy Rie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26 who's a founder and managing of the TriUnity Law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30 That's a boutique law 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31 assisting life scienc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33 with their legal and IP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36 And Attorney R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37 will provide an overview of complianc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40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41 advertising in the life sciences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44 particular with respect to drug promotional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47 She will utilize real life examples as cas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51 So we can learn about the basic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53 and regulatory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55 by the food and drug admin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57 So I hope you will join us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1:59 what will surely be a really interesting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02 on November 18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04 There's a Bitly l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05 that will take you directly to a registratio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10 And that concludes the presentation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13 for this ev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15 I'm certainl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16 to answer any question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18 about the degre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20 as I'm 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21 we have Professor Landers our academic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26 And if you have some questions for Professor Ahmadi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28 she certainly be happy to take tho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34 &lt;v Tim&gt;I have a couple questions if that's okay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38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39 as I would be speaking with international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42 I think Bridg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43 you addressed the first question that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46 pretty comprehens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47 but I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49 from a curriculum stand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50 it looks like it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53 you can tailor it pretty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55 to what the students' need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:57 Are there any courses that are mand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00 no matter wha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01 the student is coming in wi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03 Or is it really gonna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05 their expertise coming into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08 That's the first question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10 &lt;v Bridgett&gt;I think it's the latter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12 I mea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13 obviously it's harder to answer tha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15 in the 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16 but our idea is that we woul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19 really tailor the program to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21 to what people's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23 and prior training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26 &lt;v Tim&gt;Okay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27 So essentially it is the 30 units of 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30 they're gonna sit down with you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32 and kind of decide where their go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34 and whether they want to kind of specialize in a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37 as a specialist or something in reg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39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41 You'll take into consideration their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44 and then also their go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45 and then kind of see what work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49 &lt;v Renee&gt;That's correct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50 &lt;v Bridgett&gt;And I guess Tim,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50 I would just 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52 when we're waiving courses that will leav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55 the opportunity for thos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57 to have inter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3:59 So they would be abl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00 we would help and assist them with securing inter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03 in a biotech pharma company during tha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07 So if they were not 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10 so if it was a part-tim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12 and they're working full-time jo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14 that's obviously not for an international stu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16 but for anybody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18 we would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19 if they didn't want to do an inter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21 to fin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23 advanced sophisticated 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25 to take it its plac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27 &lt;v Tim&gt;Okay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28 And then the second question that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31 as you know, Bridg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32 most of the international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33 that 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36 at least through our program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38 have been interested in the L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42 So they're gonna have their law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44 from their hom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46 If they're kind of wo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48 whether to go the LLM route or the MSLL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52 And I understand that they're different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56 but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56 if they're kind of wonder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54:59 their focus might wann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01 in bio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02 or something lik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04 or healthc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07 is there an easy way to kind of ge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09 to get them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10 to go down one road or another to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14 you know, vetting thei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15 of what degree might be more helpf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17 Certainly it seems to me that the 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20 is going to be a much more clear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22 to possible 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24 where the LLM isn'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26 you know, set up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28 But I'm just kind of wondering from your perspective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31 or anybody on the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33 what you would say to that student who's consid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35 you know, wondering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38 &lt;v Bridgett&gt;Great question Tim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40 My first question to them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43 do they have a genuine interest in life scien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47 So although it's wonderful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50 OPT for three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52 and I'm sure that's very attr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54 this is going to be a challenging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:59 So students are going to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01 working really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03 This is there's some difficult and challenging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06 I think in particular for individu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09 for whom English is not their first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12 there's gonna be a lot of differen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13 scientific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15 that they may not have been expos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16 particularly as law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18 And we're gonna teach them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20 But I think, truly first and fore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23 they need to have an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25 It shouldn't be sort of the tail wagging the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27 and that they're mor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29 in the longer term 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31 rather than actually having a genuine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34 in the life science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36 And then secon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38 it would just be thei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39 of their long term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41 What is more attra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43 If they're going to be going back to their hom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46 what would be a better option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50 in a career pa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51 So I think they 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52 they really need to think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55 Both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56 I think hav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:58 excellent opportunities fo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00 when they go back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01 but they're very different types of career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04 &lt;v Tim&gt;Sure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05 &lt;v Bridgett&gt;And so there's,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06 unfortunately there's no sort of like check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07 and this person should pursue this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09 or check this box and that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12 But I think if they're kind of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14 and open with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16 about what it is they want to accomp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18 they'll be able to come to that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20 and certainly offline and one on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22 I'm happy conversations with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26 &lt;v Tim&gt;Thank you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27 And the 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27 the last question I think you can ask really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30 I see tha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31 you're bringing in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33 possible business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34 possible law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36 possible scienc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37 Obviously they're gonna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38 an aptitude to succeed in these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41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42 aside from the tests being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44 is there a de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45 are any background really kind of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49 to come into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50 or to be considered for admis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52 Or are they gonna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53 some type of a basic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55 that would be de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:58 before they were admit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02 &lt;v Renee&gt;I would say the answer to the question is no,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05 that the last part of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06 that we're really hoping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09 a true group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12 who come from a variety of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14 who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17 the population of students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20 you know, re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21 truly interdiscipl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22 and develop colleagues across all these discip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25 So we're not looking at any particular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28 Of cours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28 the particular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29 as we've discussed alrea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31 would have implications for what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33 we would agree to 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36 or, you know, to accommodat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38 some other alternative course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40 but really j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43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44 an aptitude for intellectual curi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48 about these three different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51 an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51 as Bridgett already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53 in the life sci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54 and a willingness to really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:58 how all of thes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01 contribute to the kind of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03 of life sciences orga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05 So I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06 that's the most important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08 that we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10 Someone who has that s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12 and intellectual motivation to suc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16 is what we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18 &lt;v -&gt;Thank you both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19 &lt;v -&gt;I, there was a question in the chat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22 about whether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24 planning to move any of the coursewor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26 because of COVID-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28 So actually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30 the there's a certain irony to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31 because one of the reasons that we postp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34 the start of the program to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36 was because of the onset of COVID-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40 and the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42 public gatherings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44 that it ent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46 And what we'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48 as I was just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49 we're hoping to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52 really strong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53 and networking 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57 among the people who are participating in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59:59 the students and the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1 And we feel that the best way to try to accompl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 is to have in-person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7 So our goal is to have in-person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 as long as the public health situation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5 However, if people have some concerns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9 because of their own personal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 I think you should not hesitate to reach out to u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5 to discuss that kind of option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8 But our thinking is really trying to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 a cohesive program of colleag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5 And we would like to try to accomplis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8 through in-person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 I don't know if you wanna add anything to that Bridgett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7 &lt;v -&gt;No, I think for, as of right now,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0 for spring of 2021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 as long as everything sort of remains the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5 at least three of the five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 are planned to be face-to-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 Obviously we'll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 follow the Department of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 and the State of Massachusetts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0 of whether or not we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1 face-to-face course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 But we are, we really do want to build that co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7 that community with our new stude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 and utiliz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 all the robust networking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4 that we have in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 &lt;v -&gt;And Jen, you know, and rest assured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9 I mean, whe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2 in person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 fully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6 and probably exceed the leg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 that the public health authorities hav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1 would be optimal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3 And so I think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6 we've made coming to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 and interacting with other people in ou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2 as safe as possible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8 &lt;v -&gt;Any other questions that?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4 &lt;v -&gt;Yeah, so, well,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5 thank you so much for attending this mini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9 Thank you to Professor Ah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0 for a really excellent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 to the COVID-19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 as someone who teaches health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6 Even though I think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8 a lot about thes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9 there were some things I definitely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 from her 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2 So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4 And thank you, Dean Sandusky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9 for giving us the background o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 And I hope that all of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 our listeners who wer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7 if they have o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 definitely do not hesitate to reach out either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 through email and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3 We're happy to discus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 and to talk with you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7 &lt;v -&gt;Thank you to the panel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 That'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 Thanks for the inv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 &lt;v -&gt;Thank you very much for inviting me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2 &lt;v -&gt;Yeah.&lt;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 Thank you so much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 And we hope that we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5 at our next talk on November 18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8 So have a good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0 stay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 and we hope to see you th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