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:24 Well, welcom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 Thank you so much for joining tonight's mini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 Compliance in the Life Sc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 I'm so pleased to be able to introduce our facu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 Wendy R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 She's a founding member and a managing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 of TriUnity Law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 which is a boutique law firm assisting lif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 companies with their legal and intellectual propert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 Wendy is a business-oriented life scienc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 with more than 20 years of experience in the bio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 pharmaceutical, dietary supplement, medical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 and other related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 Prior to starting TriUnity Law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 Wendy served for 14 years as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 and senior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 legal and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 for Syndax Pharmaceutical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 which is a NASDAQ-listed pharmaceutic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 that develops innovative drug candidates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 for cancer and inflammatory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 Wendy is a native New Y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 who holds a Bachelor's Degree in chem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 Magna cum Laude from Barnard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 a Master's Degree in organic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 from Columbia University and a Juris Doctor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 from Fordham University School of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 Wendy is a certified compliance and ethics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 a registered U.S. patent atto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 and is licensed to practice law in New York, Connecti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 Massachusetts, and Washington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 I'm so pleased that Wendy is able to give us a snea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 of her course Compliance in Life Sc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 So please take it away, We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1 &lt;v -&gt;Well, thank you very much, Leah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3 I listened to you talking about m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 and all I think of is that I'm sort of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8 all over the map with all kind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1 Starting in as a chemist, organic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4 it was in graduat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6 Somehow ended it up in law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7 got a degree and was working as a paten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11 for many years, and then migra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13 into general business law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17 in the biotech industry as a general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21 So compliance was sort of the lates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23 on my career train, but it's actually pretty common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27 compliance people to have a diver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0 i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1 And it actually really helps to be effective in tha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5 So thank you everyone for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9 and making the time to listen to my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3 which is about a new course compliance in the lif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7 that I'll be teaching at Suffolk this coming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1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3 So for whoever decides to join, it'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5 we'll be working through the curriculu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9 And I hope that it'll be a really interesting hands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1 experience for th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4 And I'm very happy to share the knowledge that I'v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7 over the last 20 plus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8 working in the industry an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 in the area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6 So the goal of the course is really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0 the key regulations that concern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3 And I'd like to also review some of the bes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 for creating a really good, robust compli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2 And as you'll hear, compliance covers a lot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7 So it's not purely regulatory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0 meaning FDA-related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3 but it covers a lot of other are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9 So, what I'd like to do for our course is to exp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3 what I think a lot of people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5 as regulatory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6 which would be the FDA regulations around pharmaceut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9 by biologics, med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2 I also have kind of a spec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5 in dietary supp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6 So although I don't know that peopl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8 consider that life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9 I would love to touch upon that a little b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12 And maybe focusing also on th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15 and promotion area, which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17 where as a complianc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18 you end up spending quite a bit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22 I'd also like to talk a little bit about SEC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25 because for public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28 this is an area of grea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30 And as a general counsel of a publicly-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33 biotech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35 I spent quite a bit of time working on complianc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40 related to the SEC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42 things like our reporting obl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46 concerns around potential insider tr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49 Reg FD which is fair discl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51 making sure that disclosures that are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53 by people are done in the correc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57 and also that interplay between the FDA and the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02 things like publications around your clinical tr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06 and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08 There are also a lot of other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11 that are things that compliance officers tend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14 around fraud and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17 So anti-kickback sta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18 and The Foreign Corrupt Practice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21 are two areas that I like to cover in thi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24 I know that there are other courses be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26 also in the spring that cover some of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30 I know, I think there's a specific privacy law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34 but I will definitely be touching up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36 because it really is important from the sta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39 compli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41 Also clinical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43 we deal with compliance matters around informed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46 and dealings with healthc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51 And so finally, I'd like to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53 in the course about what the r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56 for a compliance professional in a life scienc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01 things like performing risk assess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04 and how do you go about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05 and how you can be effective in this r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08 if that's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10 that any of the students would like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13 I'd love to bring in some guest spea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15 And I've been talking a few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17 I think it's gonna be a grea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18 because it's gonna cover both topics of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22 but also bringing people who have real-lif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25 And I hope that that w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26 add to the value of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33 So compliance is a real really import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38 when it comes to the success of a biotech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43 As biotech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45 we're exposed to a lot of different challeng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49 So legal, R&amp;amp;D, manufacturing, clinical marketing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52 all these areas have complianc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55 and their area is that people need to understand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00 about so that you could be helpful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03 in making sure that the company understands its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07 and does what it needs to mitigate the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11 The penalties for compliance lapses have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16 in severity significantly over the l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20 The scope of the investigations have also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24 The liabilities are both criminal and civil pot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29 And even if the company doesn't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32 what's happening is a violation of a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37 if the company should hav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38 they can also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42 So an effective framework for compliance governanc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45 delegation of roles and responsibilities to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49 within your organization and planning for integratio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52 the different functions is a very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55 of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56 The risk assessment process is actually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00 in bringing together all the differ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02 within the company to evaluate risks within thei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06 and to look forward at what the future needs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10 So, as a compliance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12 you often are asked to create a roadmap to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17 specific compliance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20 and you need to prioritize it not only within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24 but also across the ful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26 So finding tha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30 all the stakeholders in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31 becomes a very importan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33 and it's critical for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35 a complianc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38 So one of the things that I wanted to highlight for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41 what happens if complianc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45 because this is really where the rubber meets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48 Having a compliance policy is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51 but it has to be something that'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54 within you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55 so that you don't end up like some of the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58 that I'll be talking about during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00 And I'll just highlight a couple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02 for today'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06 So Olympus, many people think of as a camera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10 or they do im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12 but they also have a medical devi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17 They have companies both in the U.S and 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20 that sell imaging equipment in the medical devic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25 And in 2016, they were hit with a very larg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30 They came to a very large settlement relating to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34 that they were bribing doctors and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38 in the U.S. and in Latin America and providing kick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42 to doctors in order to sell equipme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48 So the way that these things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49 it's not a dark alley way where money is being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55 And that's where the bribery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57 It's done in maybe a more subtl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0 And as a compliance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2 these are the things that you're gonna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4 within an organization to try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7 there isn't even an appearance of any kind of improp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10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11 So in the case of Olympus, they we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14 above fair market value for consult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17 to medical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19 They were paying for travel and lavish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24 and very large grants that were going to th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29 in exchange for them purchasing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3 So these are the kinds of things that as a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7 professional, you are gonna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40 to flag 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43 So having, for instance, a way of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46 fair market value for services becom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49 that you're gonna want to have as part of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53 so that you're not paying above marke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56 to healthc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01 So in ano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03 Ranbaxy is a generics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07 that is actually a subsid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08 It is in the U.S., but they als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1 they're subsidiary of a larger India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5 And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7 there were adulterated drugs made in I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9 So basically drugs that did not meet the reg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23 proper manufacturing under the goo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26 practic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29 In the case of Ranb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1 they ignored all the signs that things were not going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5 that the manufacturing was not being done to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9 that GMP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1 The testing methods weren't d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4 The storage conditions weren't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7 So lots and lots of things were go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9 They weren't being reported to the FDA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53 And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54 Ranbaxy ended up being h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56 a False Claims Act accu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00 and they ended up being liable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04 both under criminal fines, as well as civil 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08 And the way that the government did this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0 what's called the False Claim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2 which the government has programs where it reimb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7 for the purchase of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0 And if those drugs are not what they are supposed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5 then it's considered to be a false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7 and it's fraud on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0 So that's one of the ways that the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4 are held responsibl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6 And in the case of Ranbax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7 they actually had a whistleblower who repor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1 to the government, and that whistleblower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3 collecting almost 50 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6 as a result of this enormous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9 So again, not following compliance 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55 and getting yourself into troubl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56 can cost the company a tremendous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59 and reputationally very, very dam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07 So what is compli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09 Compliance is sort of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10 it's a combination of legal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14 and reputational and executio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17 You're looking to make sure that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20 in all of these areas are being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24 and that you are making good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27 about what sort of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29 your company is gonna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31 so that you maintain that reputation and ethic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37 that you as a company want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40 So when we talk about the legal regulatory complianc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44 it really has, it crosses into re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47 as well as executio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49 So these are all areas that if you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51 were to go into the area of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53 you would have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55 and create risk assessment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00 so that the company could then take the necessary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05 to try to mitigate these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10 So typical areas of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12 I've listed a bunch of the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14 but things like patient recruitment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17 how are you going about bringing patients into your t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21 your interactions with KOLs and healthc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27 These are all areas that we've touched upon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30 now, but these are areas that you would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33 very carefully as you were assessing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35 across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38 External communications is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40 where you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42 these risks are understood and that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45 what you can as an organization to remain compli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48 all of the regulations in thos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0 the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5 So one of the things I like about complia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8 it's pretty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9 So things change a lot year to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4 And as things happen in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8 the nature of compliance can also chang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11 So one of the things that we do in compli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14 we're always monitoring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17 So changes could be changes in the regulation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21 changes in the way that the law is being a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25 looking both at the U.S. and foreign law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29 what'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30 looking for trend an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33 how other companies are behaving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36 as a company are not an out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39 when it comes to your compli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43 It's one of th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44 particularly small biotech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45 We don't have endless bu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48 So we have to make decisions about what we're gonn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52 and what maybe we can't quite get t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55 So keeping an eye on what's happening in our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59 and monitoring for what other peopl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0 can help you stay within the pack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4 not be an outlier that would be flagged as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7 that might get on the radar screen of the FDA or the DOJ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6 Once we see what'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8 we need to actually tak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9 So, monitoring only takes you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22 You have to then decide that you're gonna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26 to make interna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27 like reviewing your own intern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30 and making appropriat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32 to those informing and training your interna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36 is an important function and maintaining good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0 monitoring and auditing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3 within the organization, so that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7 continuously improve your compli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51 Being proactive is the best thing that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56 to prev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57 rather than having to address them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59 which can be a very expensive and also can creat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04 in a more public way than maybe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08 So the way to do this i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11 when you join an organization, you creat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15 what I call, compliance cul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17 or one of wanting to do the best t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23 Do the right thing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26 your senior leadership is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28 because everyone kind of knows it's a little cl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31 but the tone at the top is very important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35 the compliance of a particula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39 It's very hard to have the rank and file be very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44 and aware of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45 if you've got senior management that isn't support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49 It does take time in you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51 money and other resources to have a good compli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56 So ensuring that the senior leadership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59 why that's important and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03 they get on boar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04 it'll make your job much,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11 So sometimes people think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13 as a watchdo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15 and I try very hard in my role as a complianc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21 to take a differen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23 And this is the approach that I'll b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26 in the course, which is more collaborative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31 You're a partner in the business, you're not a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34 You're not looking to catch people in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37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38 Rather, you're partnering with them to try to flag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2 to non-compliant behav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5 taking the position that nobody wa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9 in violation, and working with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2 to come up with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5 that will keep the company out of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7 but also help those people meet their own individual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01 within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03 So it's really important in that spiri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07 the goals and help to achie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10 by working closely with th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13 looking for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14 rather than trying to just highlight a bunch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1 So sometimes we can get a little bit id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4 about this function and we want everything to b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8 It's actually kind of hard to b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0 when it comes to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2 It comes down to making good choices and making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6 based on goo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40 So presenting risks not 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42 to be completely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44 but rather risks as be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47 that we all have to deal with and making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51 and well-educated decisions to evaluate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55 versus a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56 and by benefit, I mean, a real benefit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59 a perceived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01 These are the things that you're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02 help your organization to do as a complianc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06 You're gonna balance risk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09 and talk to them about how do we get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11 with the least amount of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15 It doesn't involve a lot of education and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17 but this is actually great because you'll get to kn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20 on a personal level as you reach ou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24 In the days of COVID, it's a little bit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26 because you can't walk down the 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28 but we have Zoom, we have other platforms that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33 It's really important for a complianc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37 to get to know people really understand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40 What are the things that those people are concerned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44 What keeps them up at n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45 What are they worried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47 And work with them to try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49 we have an environment that supports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53 across all the maj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55 So some of the main functions that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59 that you'll be working with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00 sorry, I'll chang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02 are regulatory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04 You're gonna be, they're gonna be almost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07 your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08 You're gonna be working very clos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10 the regulatory affairs, people and your quality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15 Often, what you'll find is that your legal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18 your legal function and your complia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21 may actually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24 And it's something that in most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27 small companies, it's al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29 you can't get away from it, but it causes som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32 So as a lawyer in an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34 you have to be clear if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37 with your compliance ha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38 or are you talking with your legal ha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41 because the fact that something is legal does no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45 you should do it or that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48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51 So you just have to be always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52 if you are, as I was the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55 and chief complianc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57 what hat are you wearing at that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59 Are you talking about something that is maybe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03 but not a good idea from a compliance risk stand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07 Or are you talking about purely as a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10 that this is something that is not against the law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15 So you'll also work really closely with th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17 and the clinical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19 so your role really extends across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23 And as I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23 with my background being kind of all over th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26 it actually makes me an effectiv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30 to the organization in the role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34 So that's pretty much all I had to say about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39 And I hope that you've got a little bit of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42 the value that a compliance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45 within the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46 a little bit about what would b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48 during the course in the 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50 And I hope to see some of you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53 and if you have any questions, feel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55 I'm here to answer anything that you hav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01 &lt;v -&gt;Thank you so much, Wendy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02 That was reall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04 Yes, round of applause, virtual app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08 I wasn't sure Bri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10 if we wanted to give sort of a brief overvie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12 of the MSLL program, or maybe tak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16 I have so many that I wanna ask We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19 So I wasn't sure how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21 to run the rest of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24 &lt;v -&gt;I think we could take maybe just a couple questions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28 right now and then we can do the brief ov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31 and then we'll have some time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34 for some additional ques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35 &lt;v -&gt;That sounds great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36 Well, first I'll let any of our attendees ask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41 You can feel free to ch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44 If you're not able to raise your hand or unmut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48 and I'll give you guy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49 In the meantime, actually my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1 sort of my burning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4 You sort of hit upon it, We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5 in your last couple of minut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7 when you were talking about, when you'r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00 when you're both the legal and the complianc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02 So my question actuall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04 could there be separate function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06 Meaning what if you're not a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10 and you want to get into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12 but maybe you're coming from th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13 or maybe you're coming from the busines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16 Can you still be an effective compliance offi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19 &lt;v -&gt;I would argue you might be a more effective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21 compliance officer if you are not in the leg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25 So whether you're a lawyer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26 I mean, it's you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29 So, but a lot of times as lawyers, we hav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31 looking at the world that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33 as collaborative as I'd lik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39 in the compliance function to be mos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42 It's really a very collaborativ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45 across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48 It's better if the functions are no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50 It really is because you shouldn't be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54 talking to your compliance officer abou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59 And I can tell you as a general counsel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01 I never viewed myself ever to be an intimidating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06 because I was the general counsel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08 I can tell you that people sometimes were relu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11 to talk with me about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13 especially where they started to get into that gray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17 And again, I'm the least intimidating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22 and I don't ever want to get anyone in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25 but they see me in that role because as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29 I've had to play tha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32 So sometimes it's better if you're not the general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34 or not in the leg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36 And you're talking abou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39 that may not actually reach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42 being a question of legal or not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45 but really reputa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46 how does your company want to present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49 How far away from that legal line do you want to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52 Some companies, in particularly the larg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55 they're very risk ad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56 They do not want to get anywhere close to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59 but it costs a lot of money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02 and a lot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03 The smaller companies may not have the luxu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06 going quite that far, and maybe they don't even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09 Maybe they want to appear to be more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11 and take more aggress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14 So I think you can be very effective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16 and not be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18 And I think you, as an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20 eventually those tw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23 really do need to be sepa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24 but very common at the younger stage o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29 it is o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32 &lt;v -&gt;So in relation to that, may I follow on with a question?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36 Does merging the functions complicate the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40 attorney client privile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42 &lt;v -&gt;Exactly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43 I mean, that's one o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45 because you, in order to have the privi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49 you have to be functioning in your capacity as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53 And if you are now in a complian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58 where you're not necessarily functioning as a law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01 it could in fact impac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03 But again, it is all kind of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05 And when you're an in-hous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06 it's less relevant as an external person, like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11 I'll always present myself as an external law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15 So even though I may be talking about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18 I am taking the position of I'm your outside law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25 But it's a great question, and it's all those issue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29 when you're acting in your capacity as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31 Even a lawyer who's acting not as a lawyer on the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35 there's some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37 whether the privilege would 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40 So it's always, and these ar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40 And let me tell you most people withi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42 not thinking about that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45 not think, and in the case of compl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47 it's incredibly important to educate your organ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53 what is appropriate to put in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55 and other written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58 particularly electronic things that are gonna last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00 no matter how hard you try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03 And then, if there's an invest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06 it becomes a real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09 so things can be taken out of context ver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13 from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14 So it's all part of the risk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17 that you're gonna do 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19 and the training that you're gonna do wit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21 in your company to make sure that they ar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24 risky behavior of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31 &lt;v -&gt;Does anybody else have a question?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33 I said I have lots,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37 Yeah, Daniel,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39 &lt;v -&gt;Yeah, I do have kind of a question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45 So obviously I'm thinking from the stan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47 of a entrepren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49 You're dealing with a lot of cre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51 and building new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53 and everything is not set out as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56 let's say, a more polish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58 So how do you adjust this particular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01 type of thinking to that type of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06 &lt;v -&gt;Well, it's a great question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08 And having started my own biotech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10 and worked for multiple startup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14 I can tell you that i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17 you're gonna operate differently in tha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20 than if you were in a large company with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23 fully flesh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24 So for one thing, you're gonna b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26 a lot of external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28 You may not have all the functions within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32 So making sure that you have clear policies and 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35 that you can share with your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37 so that they understand your level of compliance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43 to be compliant with various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45 becomes very,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47 In terms of within the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49 you're gonna be limited with budget, time an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54 So this is where that risk assessment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57 And you need to look across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59 and flag those areas of greates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01 and make decisions about what you want to do, w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04 and everything gets priori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06 So when you do your risk assessment, which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08 I will be doing in th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09 I want to walk the cl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11 how do you do a risk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13 and how do you make these decisions about what to d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17 You're gonna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19 what are the areas of greates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22 from a, the standpoin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25 what's likely to happen,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27 that certain things are gonna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29 that are gonna be problematic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31 And if they do happen, how bad is it gonna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35 And so you can actually put numbers to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37 which is what I do in my risk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39 and end up doing a quantitative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43 what really are the biggest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45 from a likelihood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48 and the consequences if they d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51 And that will really help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53 in making prioritized deci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55 how to mitigate your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58 So from a small company's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59 that becomes a very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01 because you're not gonna have money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03 the whole list, it's just not gonna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06 So you have to be able to flag the areas of greates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10 and find ways to address them cre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13 But I think that's the fun of being in a smal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16 You're always gonna be cr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18 making decisions and being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21 in the function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24 You build bridges with these differ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26 And so just going through the risk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29 you're gonna make them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30 where those areas of greatest risk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34 and maybe they can come up with some creativ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36 to deal with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37 It's not gonna be all on your sh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38 to come up with all th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43 I hope that answe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46 &lt;v -&gt;Yes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51 &lt;v -&gt;Great, Bridget,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52 would you want to transition to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54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56 in which Wendy's class is gonna be a part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01 &lt;v -&gt;Yes, I think I can just stop with Wendy sharing there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07 Okay,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09 Well, good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10 Thank you so much for that talk, We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12 I think it's wonderful for th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15 that are here with us this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17 and who might be watching this as a recorded event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21 to really get this sneak preview into the types of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24 that we will b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27 in the Masters of Science and Law, life scienc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31 We are really thrilled to be offer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35 out to the greate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37 primarily because of the type of program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41 And, I think you could hear from W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44 that individuals in compliance are dra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46 from lots of 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50 And one of, I think, the highlights of this progra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53 it is truly interdiscipl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57 When we went to start to do research in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02 we went out into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04 we went out to professionals like We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06 people in our Biology Department, to the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10 and the scien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11 and really wanted to know when you're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14 different types of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16 What do you want them to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18 So if you're a scientist and you're talking with the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20 at the company, what would you want them to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24 How can we make sure they'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26 all of you are speaking the same language, so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29 So we really did that research to desig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33 to suit everybody's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35 no matter what your backgroun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37 So if you're an attorney, who's look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40 transition into the life science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43 or you are a busines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46 who already knows how to manage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50 and is really interested in using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53 that knowledge and that experience they alread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55 but in a life sciences area or a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58 who might be looking to stay within the sam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01 but transition to a different type o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06 within that sam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07 So you will be having it as a law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10 but we have faculty members who will be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13 from our college of arts and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15 from our Sawyer Business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21 and obviously from the law school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23 so really interdiscipl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27 Here's some potential career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32 that you might be, and that the degree will prep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36 to be going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39 So whether or not a complianc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41 or a contract negotiator, certainly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44 really depend about upon your pri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48 and experience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50 But we think that the program that we've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54 will prepare students to en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57 enter into the really booming life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01 biotech pharma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02 and certainly in the greater Bost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06 So here are some, the market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10 This is data that is taken from the Mass Bio Ed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16 a nonprofit that specifically puts out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20 job trends and market research in the biote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24 And you see certainly flagg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26 areas such as human resources, marketing, ad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30 IP, really growing areas, 43%, 41%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36 over that they're expecting over the nex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38 and continuing to increase and fill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43 In fact, there's been data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47 it takes over three months to fill life sciences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52 and that was before CO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54 And I think we understand that certainly there's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58 to hire certainly within lots of different area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05 Hiring demand, I think this is real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07 because it's drawing from over the last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10 from 2016 to just during May 23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17 So just a couple months into COVID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20 you see this great wonderful, linear clear upwards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24 of a 55% increase from 20 over the last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29 of the hiring demand in the life science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34 And just from 2019 to 2020, you see there's a 10%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39 This is only reflective again, as of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43 I'm sure we would see an an even a larger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46 than that if this was d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51 Programmatic details, the degree itself is 3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55 that's comprised of 10 required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00 Each course is thre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03 So students can comple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05 It's designed to be ver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06 They can complete it in over a period of two sem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09 one full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11 or they can complete it as at a slower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13 in as little as a year and a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16 or as long as two and a hal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18 So again, really adaptable to your schedule, your life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22 what's gonna work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25 We are completely te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27 So you do not have to sit for a GRE, a 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31 or an LSA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33 And for our international students who might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36 this evening or w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38 what's also really important and benef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40 it's a STEM-approved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42 So science, technology, engineering, math, STEM-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47 So as an international student on an F1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50 after you complete your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51 you're able to stay in the United States for up to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55 and work in a rel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58 Since it's a STEM-designa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02 you can stay and remain for an additional 24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06 So instead of just 12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07 you can be here for up to thre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09 36 months in total after degre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13 So that's a really wonderfu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15 for our internation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18 Great flexibility in when you begin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21 you can start in a traditional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24 at the end of August, or you can start in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28 We are still accepting applications for our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32 2021 intak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36 We're out on a rolling admission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38 So case by case, and then our priorit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42 for fall of 2021 is May 1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46 Most of your classes will all be held after 4:30 p.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50 And the classes are structured into three-hour time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54 So 4:30 to 7:10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58 And then you would have from 7:15 to 10:00 p.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02 So if you were a part-tim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04 who wanted only to do six credits a sem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08 you could only be taking classes from 4:30 to 10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12 one night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14 I think most of us as full-time working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17 if you are doing and pursuing a graduate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19 that's pretty flex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22 versus for a full-tim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25 You'll be in class potentially for four aftern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29 or evenings a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32 and we do not have any classes on Friday eve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35 and we're not offering courses on Saturdays or Sun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38 So you would have those times back to yoursel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42 We are offering merit-based schol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46 So every single application that comes 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49 automatically reviewed for meri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52 scholarship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54 You do not need to submit any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56 special forms 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00 And many of the admitted student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02 will receive some level of scholar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08 Here are a sample of the courses that we typicall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12 offering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15 If you are a scien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18 you already did a comprehensive molecular biology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21 We're not gonna make you take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24 This degree is really custom design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27 your own individual background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32 So we would be meeting with you one on on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35 to see are there courses that should be righ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39 We want to make sure that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0 you're not gonna be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2 that's duplicative that you le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4 and you could probably teach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6 And the same th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8 if you're already an IP atto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9 certainly you're not going to do an IP loss survey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54 So we would be working with you one-on-on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58 this is really tailored to each individual stu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03 We do have some upcoming MSLL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07 So this coming Friday, if you're still after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10 this evening, think about things, go and visit our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15 and you have some more questions come and dro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18 So no appointmen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20 You can and register to get the Zoom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22 by going to that bitly link, MSL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25 And then I would encourage you also to come and me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28 wonderful academic director of the MS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30 Professor Renee L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32 And she will be having her first session on December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36 from 4:00 to 5:00 p.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38 So you can come and hear about he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40 and maybe ask some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43 of Professor Land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48 And with that, I think I've cover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51 that I need to be co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54 And certainly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55 I would be happy to take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58 from the audience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59 and I'm sure attorney Ryder would be happy to answ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02 additional questions about her cour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14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25 &lt;v -&gt;I had a question for Wendy, actually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28 I could probably ask you questions from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31 &lt;v -&gt;I'll answer it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33 &lt;v -&gt;You know, so you work sort of external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35 to the company, sort of as their outsid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38 leg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41 So but how would for example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44 so if somebody's working externally or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47 how do issues bubble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50 You know, you mentioned if you're in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51 you really want to get to know the t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56 you want them to know you and come kind of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59 that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00 But when you're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01 how do things bubble up and how do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04 those relationships, being sort of the external per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08 &lt;v -&gt;Well, I guess, with COVID, we're all external people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11 So that'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14 But I think depending on the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17 I could be brought in to do something disc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21 like a risk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22 in which case I really don't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23 the people 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25 but I'll get to know their functions and I'll actual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28 to get them talking to each 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30 because that's often a challenge within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34 People just so, they're in their little s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36 and they don't really ge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38 But if I see opportunities to get them to joi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42 and work together to sol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44 that's something that I lik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47 But for some companies I'm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48 an extended member of thei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50 So I am, when COVID wasn't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54 I would actually go in and sit in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56 and I'd sit with the individuals and get to kn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00 It takes a while, but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02 that I think is really i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04 If you can do it, it's you're much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08 as a compliance profes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09 if people know you, partly to your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14 how do issues ge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16 They get to you because somebody tell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19 You're usually not the one who'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21 discover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22 It's brought to you by somebody who has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26 or through some other monitoring that'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30 in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33 There'll be some concern about a lapse or som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37 where they're having difficulty with compl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42 whatever regulation they're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47 So if you take manufacturing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49 you'll, they'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50 somebody will tell you that they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52 something's not quit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54 or that there's an issue that keep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56 and they're worri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57 And then you go in and you can talk with them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00 well, what's going on, and why do you think it's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04 What is it that we're not doing that we should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06 to catch this and not let it happen particularly repeated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10 Because a lot of the issues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12 from a enforcement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15 they're not one-time lapses, they're patterns of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19 And so this is where, when you start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22 your own internal patterns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24 not being don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27 your job is to figure out well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30 and what can you do to prevent it from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34 So if that could be a new SOP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37 or a revision to an SOP, if things are just not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42 to the standard that your organization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45 It might be creating a separate proces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49 for reviewing things before they get to a certain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52 what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53 You're gonna work with the team to tr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56 what the solution is to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58 And then, you're gonna docu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00 and you're gonna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01 And you're gonna monitor, and hopefully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05 as those changes are nee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