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244061" w:val="clear"/>
        <w:outlineLvl w:val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790575</wp:posOffset>
            </wp:positionH>
            <wp:positionV relativeFrom="margin">
              <wp:posOffset>-6350</wp:posOffset>
            </wp:positionV>
            <wp:extent cx="566420" cy="935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963930</wp:posOffset>
            </wp:positionH>
            <wp:positionV relativeFrom="margin">
              <wp:posOffset>-63500</wp:posOffset>
            </wp:positionV>
            <wp:extent cx="788035" cy="13017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2"/>
          <w:szCs w:val="22"/>
        </w:rPr>
        <w:t>Event Details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NT NAME:  </w:t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NT TIMES: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244061" w:val="clear"/>
        <w:rPr/>
      </w:pPr>
      <w:r>
        <w:rPr/>
        <w:t>Contact Inf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E: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ONE: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MAIL: 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260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hd w:fill="244061" w:val="clear"/>
              <w:rPr>
                <w:b/>
                <w:b/>
                <w:smallCaps/>
                <w:color w:val="FFFFFF"/>
              </w:rPr>
            </w:pPr>
            <w:r>
              <w:rPr>
                <w:b/>
                <w:smallCaps/>
                <w:color w:val="FFFFFF"/>
              </w:rPr>
              <w:t xml:space="preserve">Submitted on:  </w:t>
            </w:r>
            <w:r>
              <w:rPr>
                <w:b/>
                <w:smallCaps/>
                <w:color w:val="FFFFFF"/>
              </w:rPr>
              <w:fldChar w:fldCharType="begin"/>
            </w:r>
            <w:r>
              <w:rPr>
                <w:smallCaps/>
                <w:b/>
                <w:color w:val="FFFFFF"/>
              </w:rPr>
              <w:instrText xml:space="preserve"> DATE \@"dddd', 'MMMM\ dd', 'yyyy" </w:instrText>
            </w:r>
            <w:r>
              <w:rPr>
                <w:smallCaps/>
                <w:b/>
                <w:color w:val="FFFFFF"/>
              </w:rPr>
              <w:fldChar w:fldCharType="separate"/>
            </w:r>
            <w:r>
              <w:rPr>
                <w:smallCaps/>
                <w:b/>
                <w:color w:val="FFFFFF"/>
              </w:rPr>
              <w:t>Tuesday, July 28, 2026</w:t>
            </w:r>
            <w:r>
              <w:rPr>
                <w:smallCaps/>
                <w:b/>
                <w:color w:val="FFFFFF"/>
              </w:rPr>
              <w:fldChar w:fldCharType="end"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152" w:leader="none"/>
          <w:tab w:val="left" w:pos="7632" w:leader="none"/>
          <w:tab w:val="left" w:pos="8208" w:leader="none"/>
        </w:tabs>
        <w:rPr>
          <w:rFonts w:ascii="Arial" w:hAnsi="Arial" w:cs="Arial"/>
          <w:b/>
          <w:b/>
          <w:vanish/>
          <w:sz w:val="20"/>
          <w:szCs w:val="20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5120</wp:posOffset>
                </wp:positionH>
                <wp:positionV relativeFrom="paragraph">
                  <wp:posOffset>3422650</wp:posOffset>
                </wp:positionV>
                <wp:extent cx="142875" cy="15748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57320"/>
                          <a:chOff x="0" y="0"/>
                          <a:chExt cx="142920" cy="15732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00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27360" rIns="9000" tIns="900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60"/>
                            <a:ext cx="142920" cy="123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6pt;margin-top:269.5pt;width:11.25pt;height:12.4pt" coordorigin="10512,5390" coordsize="225,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27;top:5390;width:157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512;top:5405;width:224;height:1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835</wp:posOffset>
                </wp:positionH>
                <wp:positionV relativeFrom="paragraph">
                  <wp:posOffset>635</wp:posOffset>
                </wp:positionV>
                <wp:extent cx="681990" cy="154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40" cy="154800"/>
                          <a:chOff x="0" y="0"/>
                          <a:chExt cx="681840" cy="15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5 Feet</w:t>
                              </w:r>
                            </w:p>
                          </w:txbxContent>
                        </wps:txbx>
                        <wps:bodyPr wrap="square" lIns="18360" rIns="18360" tIns="18360" bIns="18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0pt;width:53.7pt;height:12.2pt" coordorigin="6321,0" coordsize="1074,244">
                <v:shape id="shape_0" stroked="f" o:allowincell="f" style="position:absolute;left:6321;top:0;width:1073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5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9130</wp:posOffset>
                </wp:positionH>
                <wp:positionV relativeFrom="paragraph">
                  <wp:posOffset>3031490</wp:posOffset>
                </wp:positionV>
                <wp:extent cx="352425" cy="590550"/>
                <wp:effectExtent l="5080" t="5080" r="5080" b="5080"/>
                <wp:wrapNone/>
                <wp:docPr id="5" name="Group 3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590400"/>
                          <a:chOff x="0" y="0"/>
                          <a:chExt cx="352440" cy="590400"/>
                        </a:xfrm>
                      </wpg:grpSpPr>
                      <wps:wsp>
                        <wps:cNvSpPr/>
                        <wps:spPr>
                          <a:xfrm rot="5400000">
                            <a:off x="-118800" y="118800"/>
                            <a:ext cx="5904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663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26" style="position:absolute;margin-left:542.45pt;margin-top:248.1pt;width:46.5pt;height:27.75pt" coordorigin="10849,4962" coordsize="930,555">
                <v:rect id="shape_0" ID="Rectangle 3227" fillcolor="white" stroked="t" o:allowincell="f" style="position:absolute;left:10851;top:4961;width:929;height:55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107;top:5036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1990</wp:posOffset>
                </wp:positionH>
                <wp:positionV relativeFrom="paragraph">
                  <wp:posOffset>2347595</wp:posOffset>
                </wp:positionV>
                <wp:extent cx="730885" cy="361950"/>
                <wp:effectExtent l="444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0" cy="361800"/>
                          <a:chOff x="0" y="0"/>
                          <a:chExt cx="730800" cy="3618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730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94680"/>
                            <a:ext cx="189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  <w:br/>
                              </w:r>
                            </w:p>
                          </w:txbxContent>
                        </wps:txbx>
                        <wps:bodyPr wrap="square" lIns="27360" rIns="27360" tIns="27360" b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5pt;margin-top:184.8pt;width:57.55pt;height:28.5pt" coordorigin="-1075,3696" coordsize="1151,570">
                <v:rect id="shape_0" fillcolor="white" stroked="t" o:allowincell="f" style="position:absolute;left:-1074;top:3697;width:1150;height:569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626;top:3846;width:29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2192020</wp:posOffset>
                </wp:positionV>
                <wp:extent cx="121920" cy="129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42pt;margin-top:172.6pt;width:9.55pt;height:10.1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6225</wp:posOffset>
                </wp:positionH>
                <wp:positionV relativeFrom="paragraph">
                  <wp:posOffset>2181860</wp:posOffset>
                </wp:positionV>
                <wp:extent cx="121920" cy="129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5pt;margin-top:171.8pt;width:9.55pt;height:10.1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78450" cy="664781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6647760"/>
                          <a:chOff x="0" y="0"/>
                          <a:chExt cx="5378400" cy="664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8400" cy="66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640" y="227160"/>
                            <a:ext cx="4799160" cy="6418080"/>
                          </a:xfrm>
                        </wpg:grpSpPr>
                        <wps:wsp>
                          <wps:cNvSpPr/>
                          <wps:spPr>
                            <a:xfrm>
                              <a:off x="4249440" y="5633280"/>
                              <a:ext cx="51192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7920"/>
                              <a:ext cx="4160520" cy="59983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7920"/>
                              <a:ext cx="767880" cy="70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319680"/>
                              <a:ext cx="59688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itch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8520" y="7920"/>
                              <a:ext cx="255960" cy="389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708840"/>
                              <a:ext cx="340920" cy="311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8604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792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792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8604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8604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3720" y="7200"/>
                              <a:ext cx="4266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  Media</w:t>
                                </w:r>
                              </w:p>
                            </w:txbxContent>
                          </wps:txbx>
                          <wps:bodyPr wrap="square" lIns="18360" rIns="18360" tIns="18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1800" y="902520"/>
                              <a:ext cx="4266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  Med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Panels</w:t>
                                </w:r>
                              </w:p>
                            </w:txbxContent>
                          </wps:txbx>
                          <wps:bodyPr wrap="square" lIns="18360" rIns="18360" tIns="18360" bIns="18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97120" y="82116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3440" y="81288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9440" y="7200"/>
                              <a:ext cx="340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360" y="327240"/>
                              <a:ext cx="18435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eiling Projection Screen</w:t>
                                </w:r>
                              </w:p>
                            </w:txbxContent>
                          </wps:txbx>
                          <wps:bodyPr wrap="square" lIns="18360" rIns="18360" tIns="18360" bIns="18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" y="2656440"/>
                              <a:ext cx="426600" cy="101232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3435480"/>
                              <a:ext cx="255960" cy="23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3201840"/>
                              <a:ext cx="255960" cy="233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656440"/>
                              <a:ext cx="229320" cy="262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890080"/>
                              <a:ext cx="255960" cy="23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734560"/>
                              <a:ext cx="84960" cy="85644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579040"/>
                              <a:ext cx="3409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0080"/>
                              <a:ext cx="84960" cy="544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669120"/>
                              <a:ext cx="340920" cy="77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902760"/>
                              <a:ext cx="84960" cy="311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902760"/>
                              <a:ext cx="255960" cy="233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1360" y="4214160"/>
                              <a:ext cx="1536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1200" y="4526280"/>
                              <a:ext cx="3409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P/1C  Media</w:t>
                                </w:r>
                              </w:p>
                            </w:txbxContent>
                          </wps:txbx>
                          <wps:bodyPr wrap="square" lIns="18360" rIns="18360" tIns="18360" bIns="18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920" y="444852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4852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360" y="1620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720" y="8604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720" y="468216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468216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5539320"/>
                              <a:ext cx="511920" cy="4672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539320"/>
                              <a:ext cx="511920" cy="4672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616720"/>
                              <a:ext cx="51192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5616720"/>
                              <a:ext cx="84960" cy="389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5616720"/>
                              <a:ext cx="84960" cy="389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2120" y="5616720"/>
                              <a:ext cx="255960" cy="311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200" y="5616720"/>
                              <a:ext cx="340920" cy="311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3435480"/>
                              <a:ext cx="255960" cy="233640"/>
                            </a:xfrm>
                            <a:prstGeom prst="pentagon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585036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4480" y="592848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585036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592848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480" y="584280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5928480"/>
                              <a:ext cx="84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4240" y="5756400"/>
                              <a:ext cx="4266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6 plug media </w:t>
                                </w:r>
                              </w:p>
                            </w:txbxContent>
                          </wps:txbx>
                          <wps:bodyPr wrap="square" lIns="18360" rIns="18360" tIns="18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600" y="5809680"/>
                              <a:ext cx="3409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2P/1C  </w:t>
                                </w:r>
                              </w:p>
                            </w:txbxContent>
                          </wps:txbx>
                          <wps:bodyPr wrap="square" lIns="18360" rIns="18360" tIns="18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5720" y="5834520"/>
                              <a:ext cx="3409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2P/1C  </w:t>
                                </w:r>
                              </w:p>
                            </w:txbxContent>
                          </wps:txbx>
                          <wps:bodyPr wrap="square" lIns="18360" rIns="18360" tIns="18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720" y="3747240"/>
                              <a:ext cx="9385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1270800"/>
                              <a:ext cx="170280" cy="10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8360" rIns="18360" tIns="18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00" y="6142680"/>
                              <a:ext cx="40539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unction Room First Flo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920" y="15480"/>
                              <a:ext cx="3409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2P/1C  </w:t>
                                </w:r>
                              </w:p>
                            </w:txbxContent>
                          </wps:txbx>
                          <wps:bodyPr wrap="square" lIns="18360" rIns="18360" tIns="18360" bIns="18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2040" y="2345400"/>
                              <a:ext cx="8460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4320" y="2345400"/>
                              <a:ext cx="8460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6600" y="2669760"/>
                              <a:ext cx="124560" cy="462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0" y="1152000"/>
                              <a:ext cx="124560" cy="462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4960" y="4203360"/>
                              <a:ext cx="124560" cy="462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0" y="2571840"/>
                              <a:ext cx="284400" cy="11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320" y="5809680"/>
                              <a:ext cx="34092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2P/1C  </w:t>
                                </w:r>
                              </w:p>
                            </w:txbxContent>
                          </wps:txbx>
                          <wps:bodyPr wrap="square" lIns="18360" rIns="18360" tIns="18360" bIns="18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80" y="1841040"/>
                              <a:ext cx="4266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  Media</w:t>
                                </w:r>
                              </w:p>
                            </w:txbxContent>
                          </wps:txbx>
                          <wps:bodyPr wrap="square" lIns="18360" rIns="18360" tIns="18360" bIns="18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3000" y="2004120"/>
                              <a:ext cx="8460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004120"/>
                              <a:ext cx="9720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2084760"/>
                              <a:ext cx="3409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2P/1C  </w:t>
                                </w:r>
                              </w:p>
                            </w:txbxContent>
                          </wps:txbx>
                          <wps:bodyPr wrap="square" lIns="18360" rIns="18360" tIns="18360" bIns="18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7600" y="5558400"/>
                              <a:ext cx="88920" cy="48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6280" y="5980680"/>
                              <a:ext cx="41796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0840" y="547200"/>
                            <a:ext cx="32256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26604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76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37800"/>
                              <a:ext cx="2750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od</w:t>
                                </w:r>
                              </w:p>
                            </w:txbxContent>
                          </wps:txbx>
                          <wps:bodyPr wrap="square" lIns="27360" rIns="27360" tIns="27360" bIns="27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11840" y="1290960"/>
                            <a:ext cx="1904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480" y="3235320"/>
                            <a:ext cx="14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0960" y="5119920"/>
                            <a:ext cx="17938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8920" y="3704760"/>
                            <a:ext cx="14706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13280" y="0"/>
                            <a:ext cx="681840" cy="1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1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5 Feet</w:t>
                                </w:r>
                              </w:p>
                            </w:txbxContent>
                          </wps:txbx>
                          <wps:bodyPr wrap="square" lIns="18360" rIns="18360" tIns="18360" bIns="18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1080" y="6249600"/>
                            <a:ext cx="681840" cy="1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1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8 Feet</w:t>
                                </w:r>
                              </w:p>
                            </w:txbxContent>
                          </wps:txbx>
                          <wps:bodyPr wrap="square" lIns="18360" rIns="18360" tIns="18360" bIns="18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280" y="5786640"/>
                            <a:ext cx="681480" cy="1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14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 Feet</w:t>
                                </w:r>
                              </w:p>
                            </w:txbxContent>
                          </wps:txbx>
                          <wps:bodyPr wrap="square" lIns="18360" rIns="18360" tIns="18360" bIns="18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41880" y="5786640"/>
                            <a:ext cx="681480" cy="15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14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 Feet</w:t>
                                </w:r>
                              </w:p>
                            </w:txbxContent>
                          </wps:txbx>
                          <wps:bodyPr wrap="square" lIns="18360" rIns="18360" tIns="18360" bIns="18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2092680" y="3071160"/>
                            <a:ext cx="1191240" cy="49068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93000" y="3316680"/>
                            <a:ext cx="3945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71200" y="1363320"/>
                            <a:ext cx="600120" cy="58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040" y="158040"/>
                              <a:ext cx="365760" cy="27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2480"/>
                                <a:ext cx="3657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560" y="0"/>
                                <a:ext cx="274320" cy="27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428040"/>
                              <a:ext cx="14292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0"/>
                                <a:ext cx="1004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27360" rIns="9000" tIns="9000" bIns="27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4292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8520"/>
                              <a:ext cx="14292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" y="0"/>
                                <a:ext cx="1004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27360" rIns="9000" tIns="9000" bIns="27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4292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89720"/>
                              <a:ext cx="14292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" y="0"/>
                                <a:ext cx="1004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27360" rIns="9000" tIns="9000" bIns="27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14292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0"/>
                              <a:ext cx="14292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" y="0"/>
                                <a:ext cx="1004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27360" rIns="9000" tIns="9000" bIns="27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14292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5080" y="3395520"/>
                            <a:ext cx="600120" cy="58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040" y="158040"/>
                              <a:ext cx="365760" cy="27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2480"/>
                                <a:ext cx="3657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74320" cy="27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427680"/>
                              <a:ext cx="14292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" y="0"/>
                                <a:ext cx="1004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27360" rIns="9000" tIns="9000" bIns="27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14292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8160"/>
                              <a:ext cx="14292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" y="0"/>
                                <a:ext cx="1004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27360" rIns="9000" tIns="9000" bIns="27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14292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89720"/>
                              <a:ext cx="14292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" y="0"/>
                                <a:ext cx="1004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27360" rIns="9000" tIns="9000" bIns="27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4292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880" y="0"/>
                              <a:ext cx="14292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0"/>
                                <a:ext cx="1004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27360" rIns="9000" tIns="9000" bIns="27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4292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10840" y="5024160"/>
                            <a:ext cx="600120" cy="58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040" y="158040"/>
                              <a:ext cx="365760" cy="27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2480"/>
                                <a:ext cx="3657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 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74320" cy="27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428040"/>
                              <a:ext cx="14292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" y="0"/>
                                <a:ext cx="1004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27360" rIns="9000" tIns="9000" bIns="27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4292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8520"/>
                              <a:ext cx="14292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" y="0"/>
                                <a:ext cx="1004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27360" rIns="9000" tIns="9000" bIns="27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4292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189720"/>
                              <a:ext cx="14292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" y="0"/>
                                <a:ext cx="1004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27360" rIns="9000" tIns="9000" bIns="27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720"/>
                                <a:ext cx="14292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20" y="0"/>
                              <a:ext cx="142920" cy="1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" y="0"/>
                                <a:ext cx="10044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27360" rIns="9000" tIns="9000" bIns="27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4292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41200" y="4878000"/>
                            <a:ext cx="361800" cy="731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84680" y="184680"/>
                              <a:ext cx="7315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" y="251640"/>
                              <a:ext cx="1904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27360" rIns="27360" tIns="27360" bIns="27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6480" y="1157760"/>
                            <a:ext cx="36432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560"/>
                              <a:ext cx="36432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 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27288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0" y="2009880"/>
                            <a:ext cx="36396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560"/>
                              <a:ext cx="363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 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60" y="0"/>
                              <a:ext cx="2725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7720" y="2577960"/>
                            <a:ext cx="36396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920"/>
                              <a:ext cx="363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 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2725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2480" y="5683320"/>
                            <a:ext cx="36396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920"/>
                              <a:ext cx="363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 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60" y="0"/>
                              <a:ext cx="2725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1320" y="4603680"/>
                            <a:ext cx="36396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920"/>
                              <a:ext cx="363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 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2725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040" y="1029240"/>
                            <a:ext cx="36396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920"/>
                              <a:ext cx="363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 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2725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840" y="3920400"/>
                            <a:ext cx="36504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920"/>
                              <a:ext cx="365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 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27360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5840" y="2498040"/>
                            <a:ext cx="8089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4658400"/>
                            <a:ext cx="808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5pt;height:523.45pt" coordorigin="0,0" coordsize="8470,10469">
                <v:rect id="shape_0" stroked="f" o:allowincell="f" style="position:absolute;left:0;top:1;width:8469;height:10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;top:358;width:7558;height:10107">
                  <v:rect id="shape_0" fillcolor="white" stroked="f" o:allowincell="f" style="position:absolute;left:6734;top:9229;width:805;height:73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48;top:370;width:6551;height:9445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  <v:rect id="shape_0" fillcolor="white" stroked="t" o:allowincell="f" style="position:absolute;left:310;top:370;width:1208;height:11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445;top:861;width:939;height:3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itche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20,370" to="1922,98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848,1474" to="1384,1963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657;top:358;width:133;height:12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57;top:493;width:133;height:12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4;top:370;width:133;height:12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09;top:370;width:133;height:12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74;top:493;width:133;height:12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09;top:493;width:133;height:12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402;top:369;width:671;height:2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  Med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6;top:1779;width:671;height:3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  Medi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Pane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124;top:1651;width:133;height:12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44;top:1638;width:133;height:12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057;top:369;width:536;height:3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silver" stroked="f" o:allowincell="f" style="position:absolute;left:2764;top:873;width:2902;height:3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eiling Projection Screen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  <v:rect id="shape_0" stroked="t" o:allowincell="f" style="position:absolute;left:176;top:4541;width:671;height:1593;mso-wrap-style:none;v-text-anchor:middle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  <v:line id="shape_0" from="310,5768" to="712,6135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76,5400" to="578,5767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10,4541" to="670,495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76,4909" to="578,527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714;top:4664;width:133;height:1348;mso-wrap-style:none;v-text-anchor:middle;mso-position-horizontal-relative:char">
                    <v:fill o:detectmouseclick="t" on="false"/>
                    <v:stroke color="white" weight="38160" joinstyle="miter" endcap="flat"/>
                    <w10:wrap type="none"/>
                  </v:rect>
                  <v:rect id="shape_0" fillcolor="#969696" stroked="t" o:allowincell="f" style="position:absolute;left:310;top:4419;width:536;height:121;mso-wrap-style:none;v-text-anchor:middle;mso-position-horizontal-relative:char">
                    <v:fill o:detectmouseclick="t" type="solid" color2="#696969"/>
                    <v:stroke color="gray" weight="9360" joinstyle="miter" endcap="flat"/>
                    <w10:wrap type="none"/>
                  </v:rect>
                  <v:rect id="shape_0" fillcolor="#969696" stroked="t" o:allowincell="f" style="position:absolute;left:42;top:4909;width:133;height:857;mso-wrap-style:none;v-text-anchor:middle;mso-position-horizontal-relative:char">
                    <v:fill o:detectmouseclick="t" type="solid" color2="#696969"/>
                    <v:stroke color="gray" weight="9360" joinstyle="miter" endcap="flat"/>
                    <w10:wrap type="none"/>
                  </v:rect>
                  <v:rect id="shape_0" fillcolor="#969696" stroked="t" o:allowincell="f" style="position:absolute;left:310;top:6136;width:536;height:121;mso-wrap-style:none;v-text-anchor:middle;mso-position-horizontal-relative:char">
                    <v:fill o:detectmouseclick="t" type="solid" color2="#696969"/>
                    <v:stroke color="gray" weight="9360" joinstyle="miter" endcap="flat"/>
                    <w10:wrap type="none"/>
                  </v:rect>
                  <v:rect id="shape_0" fillcolor="#969696" stroked="t" o:allowincell="f" style="position:absolute;left:714;top:6504;width:133;height:489;mso-wrap-style:none;v-text-anchor:middle;mso-position-horizontal-relative:char">
                    <v:fill o:detectmouseclick="t" type="solid" color2="#696969"/>
                    <v:stroke color="gray" weight="9360" joinstyle="miter" endcap="flat"/>
                    <w10:wrap type="none"/>
                  </v:rect>
                  <v:line id="shape_0" from="848,6504" to="1250,687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2863;top:6994;width:2418;height:24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;top:7486;width:536;height:3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P/1C  Med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48;top:7363;width:133;height:12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2;top:7363;width:133;height:12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26;top:383;width:133;height:12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41;top:493;width:133;height:12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00;top:7731;width:133;height:12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66;top:7731;width:133;height:12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6628;top:9081;width:805;height:735;mso-wrap-style:none;v-text-anchor:middle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  <v:rect id="shape_0" stroked="t" o:allowincell="f" style="position:absolute;left:848;top:9081;width:805;height:735;mso-wrap-style:none;v-text-anchor:middle;mso-position-horizontal-relative:char">
                    <v:fill o:detectmouseclick="t" on="false"/>
                    <v:stroke color="black" weight="28440" joinstyle="miter" endcap="flat"/>
                    <w10:wrap type="none"/>
                  </v:rect>
                  <v:rect id="shape_0" fillcolor="white" stroked="f" o:allowincell="f" style="position:absolute;left:714;top:9203;width:805;height:73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gray" stroked="t" o:allowincell="f" style="position:absolute;left:6628;top:9203;width:133;height:612;mso-wrap-style:none;v-text-anchor:middle;mso-position-horizontal-relative:char">
                    <v:fill o:detectmouseclick="t" type="solid" color2="#7f7f7f"/>
                    <v:stroke color="gray" weight="9360" joinstyle="miter" endcap="flat"/>
                    <w10:wrap type="none"/>
                  </v:rect>
                  <v:rect id="shape_0" fillcolor="gray" stroked="t" o:allowincell="f" style="position:absolute;left:1520;top:9203;width:133;height:612;mso-wrap-style:none;v-text-anchor:middle;mso-position-horizontal-relative:char">
                    <v:fill o:detectmouseclick="t" type="solid" color2="#7f7f7f"/>
                    <v:stroke color="gray" weight="9360" joinstyle="miter" endcap="flat"/>
                    <w10:wrap type="none"/>
                  </v:rect>
                  <v:line id="shape_0" from="6628,9203" to="7030,969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16,9203" to="1652,9692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silver" stroked="t" o:allowincell="f" style="position:absolute;left:3805;top:5768;width:402;height:367;mso-wrap-style:none;v-text-anchor:middle;mso-position-horizontal-relative:char" type="_x0000_t56">
                    <v:fill o:detectmouseclick="t" type="solid" color2="#3f3f3f"/>
                    <v:stroke color="silver" weight="9360" joinstyle="miter" endcap="flat"/>
                    <w10:wrap type="none"/>
                  </v:shape>
                  <v:oval id="shape_0" fillcolor="#333333" stroked="t" o:allowincell="f" style="position:absolute;left:1923;top:9571;width:133;height:121;mso-wrap-style:none;v-text-anchor:middle;mso-position-horizontal-relative:char">
                    <v:fill o:detectmouseclick="t" type="solid" color2="#cccccc"/>
                    <v:stroke color="#333333" weight="9360" joinstyle="miter" endcap="flat"/>
                    <w10:wrap type="none"/>
                  </v:oval>
                  <v:oval id="shape_0" fillcolor="#333333" stroked="t" o:allowincell="f" style="position:absolute;left:1923;top:9694;width:133;height:121;mso-wrap-style:none;v-text-anchor:middle;mso-position-horizontal-relative:char">
                    <v:fill o:detectmouseclick="t" type="solid" color2="#cccccc"/>
                    <v:stroke color="#333333" weight="9360" joinstyle="miter" endcap="flat"/>
                    <w10:wrap type="none"/>
                  </v:oval>
                  <v:oval id="shape_0" fillcolor="#333333" stroked="t" o:allowincell="f" style="position:absolute;left:4209;top:9571;width:133;height:121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4209;top:9694;width:133;height:121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707;top:9559;width:133;height:121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5722;top:9694;width:133;height:121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2584;top:9423;width:671;height:3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6 plug medi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6;top:9507;width:536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2P/1C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5;top:9546;width:536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2P/1C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2;top:6259;width:1477;height:36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;top:2359;width:267;height:15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49;top:10031;width:6383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unction Room First Flo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08;top:382;width:536;height:2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2P/1C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179;top:4051;width:132;height:11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77;top:4051;width:132;height:11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silver" stroked="t" o:allowincell="f" style="position:absolute;left:7375;top:4562;width:195;height:727;mso-wrap-style:none;v-text-anchor:middle;mso-position-horizontal-relative:char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7361;top:2172;width:195;height:727;mso-wrap-style:none;v-text-anchor:middle;mso-position-horizontal-relative:char">
                    <v:fill o:detectmouseclick="t" type="solid" color2="#3f3f3f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7404;top:6977;width:195;height:727;mso-wrap-style:none;v-text-anchor:middle;mso-position-horizontal-relative:char">
                    <v:fill o:detectmouseclick="t" type="solid" color2="#3f3f3f"/>
                    <v:stroke color="black" weight="19080" joinstyle="miter" endcap="flat"/>
                    <w10:wrap type="none"/>
                  </v:rect>
                  <v:shape id="shape_0" fillcolor="white" stroked="f" o:allowincell="f" style="position:absolute;left:1340;top:4408;width:447;height:17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047;top:9507;width:536;height:2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2P/1C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3257;width:671;height:2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  Med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50;top:3514;width:132;height:11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90;top:3514;width:152;height:11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82;top:3641;width:536;height:2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2P/1C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7361;top:9111;width:139;height:76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745;top:9776;width:657;height:1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765;top:862;width:508;height:419">
                  <v:rect id="shape_0" fillcolor="silver" stroked="t" o:allowincell="f" style="position:absolute;left:5765;top:862;width:507;height:418;mso-wrap-style:none;v-text-anchor:middle;mso-position-horizontal-relative:char">
                    <v:fill o:detectmouseclick="t" type="solid" color2="#3f3f3f" opacity="0.75"/>
                    <v:stroke color="black" weight="9360" joinstyle="miter" endcap="flat"/>
                    <w10:wrap type="none"/>
                  </v:rect>
                  <v:shape id="shape_0" stroked="f" o:allowincell="f" style="position:absolute;left:5808;top:921;width:432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66;top:2033;width:299;height:3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8;top:5095;width: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58;top:8063;width:2824;height:4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8;top:5834;width:2315;height:5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20;top:0;width:1074;height:243">
                  <v:shape id="shape_0" stroked="f" o:allowincell="f" style="position:absolute;left:6320;top:0;width:1073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5 Fe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03;top:9842;width:1074;height:243">
                  <v:shape id="shape_0" stroked="f" o:allowincell="f" style="position:absolute;left:3403;top:9842;width:1073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8 Fe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0;top:9113;width:1073;height:243">
                  <v:shape id="shape_0" stroked="f" o:allowincell="f" style="position:absolute;left:580;top:9113;width:1072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 Fe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80;top:9113;width:1073;height:243">
                  <v:shape id="shape_0" stroked="f" o:allowincell="f" style="position:absolute;left:6680;top:9113;width:1072;height:2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 Fe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3296;top:4836;width:1875;height:772;mso-wrap-style:none;v-text-anchor:middle;rotation:90;mso-position-horizontal-relative:char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926;top:5223;width:620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624;top:2147;width:945;height:921">
                  <v:group id="shape_0" style="position:absolute;left:5816;top:2396;width:576;height:431">
                    <v:shape id="shape_0" fillcolor="white" stroked="f" o:allowincell="f" style="position:absolute;left:5816;top:2463;width:575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5885;top:2396;width:431;height:43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014;top:2821;width:225;height:247">
                    <v:shape id="shape_0" stroked="f" o:allowincell="f" style="position:absolute;left:6029;top:2821;width:157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014;top:2836;width:224;height:19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624;top:2491;width:225;height:247">
                    <v:shape id="shape_0" stroked="f" o:allowincell="f" style="position:absolute;left:5639;top:2491;width:157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624;top:2506;width:224;height:19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344;top:2446;width:225;height:247">
                    <v:shape id="shape_0" stroked="f" o:allowincell="f" style="position:absolute;left:6359;top:2446;width:157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344;top:2461;width:224;height:19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954;top:2147;width:225;height:247">
                    <v:shape id="shape_0" stroked="f" o:allowincell="f" style="position:absolute;left:5969;top:2147;width:157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954;top:2162;width:224;height:19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898;top:5347;width:945;height:921">
                  <v:group id="shape_0" style="position:absolute;left:6090;top:5596;width:576;height:431">
                    <v:shape id="shape_0" fillcolor="white" stroked="f" o:allowincell="f" style="position:absolute;left:6090;top:5663;width:575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6159;top:5596;width:431;height:43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288;top:6021;width:225;height:247">
                    <v:shape id="shape_0" stroked="f" o:allowincell="f" style="position:absolute;left:6303;top:6021;width:157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288;top:6036;width:224;height:19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898;top:5691;width:225;height:247">
                    <v:shape id="shape_0" stroked="f" o:allowincell="f" style="position:absolute;left:5913;top:5691;width:157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898;top:5706;width:224;height:19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618;top:5646;width:225;height:247">
                    <v:shape id="shape_0" stroked="f" o:allowincell="f" style="position:absolute;left:6633;top:5646;width:157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618;top:5661;width:224;height:19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6228;top:5347;width:225;height:247">
                    <v:shape id="shape_0" stroked="f" o:allowincell="f" style="position:absolute;left:6243;top:5347;width:157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6228;top:5362;width:224;height:19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222;top:7912;width:945;height:921">
                  <v:group id="shape_0" style="position:absolute;left:2414;top:8161;width:576;height:431">
                    <v:shape id="shape_0" fillcolor="white" stroked="f" o:allowincell="f" style="position:absolute;left:2414;top:8228;width:575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 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stroked="t" o:allowincell="f" style="position:absolute;left:2483;top:8161;width:431;height:43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612;top:8586;width:225;height:247">
                    <v:shape id="shape_0" stroked="f" o:allowincell="f" style="position:absolute;left:2627;top:8586;width:157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2612;top:8601;width:224;height:19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222;top:8256;width:225;height:247">
                    <v:shape id="shape_0" stroked="f" o:allowincell="f" style="position:absolute;left:2237;top:8256;width:157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2222;top:8271;width:224;height:19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942;top:8211;width:225;height:247">
                    <v:shape id="shape_0" stroked="f" o:allowincell="f" style="position:absolute;left:2957;top:8211;width:157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2942;top:8226;width:224;height:19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552;top:7912;width:225;height:247">
                    <v:shape id="shape_0" stroked="f" o:allowincell="f" style="position:absolute;left:2567;top:7912;width:157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2552;top:7927;width:224;height:19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alt="Group 4158" style="position:absolute;left:5758;top:7972;width:1152;height:570">
                  <v:rect id="shape_0" ID="Rectangle 4159" fillcolor="white" stroked="t" o:allowincell="f" style="position:absolute;left:5759;top:7973;width:1151;height:569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236;top:8078;width:299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6;top:1823;width:574;height:432">
                  <v:shape id="shape_0" fillcolor="white" stroked="f" o:allowincell="f" style="position:absolute;left:1286;top:1892;width:573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 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1354;top:1823;width:429;height:43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00;top:3165;width:573;height:432">
                  <v:shape id="shape_0" fillcolor="white" stroked="f" o:allowincell="f" style="position:absolute;left:2500;top:3234;width:572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 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569;top:3165;width:428;height:43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713;top:4060;width:573;height:432">
                  <v:shape id="shape_0" fillcolor="white" stroked="f" o:allowincell="f" style="position:absolute;left:5713;top:4129;width:572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 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5782;top:4060;width:428;height:43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610;top:8950;width:573;height:432">
                  <v:shape id="shape_0" fillcolor="white" stroked="f" o:allowincell="f" style="position:absolute;left:3610;top:9019;width:572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 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679;top:8950;width:428;height:43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443;top:7250;width:573;height:432">
                  <v:shape id="shape_0" fillcolor="white" stroked="f" o:allowincell="f" style="position:absolute;left:4443;top:7319;width:572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 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4512;top:7250;width:428;height:43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679;top:1621;width:573;height:432">
                  <v:shape id="shape_0" fillcolor="white" stroked="f" o:allowincell="f" style="position:absolute;left:3679;top:1690;width:572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 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748;top:1621;width:428;height:43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392;top:6174;width:575;height:432">
                  <v:shape id="shape_0" fillcolor="white" stroked="f" o:allowincell="f" style="position:absolute;left:2392;top:6243;width:574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 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461;top:6174;width:430;height:43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568;top:3934;width:1273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7336;width:1273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4816475</wp:posOffset>
                </wp:positionV>
                <wp:extent cx="361950" cy="733425"/>
                <wp:effectExtent l="5080" t="5080" r="5080" b="5080"/>
                <wp:wrapNone/>
                <wp:docPr id="10" name="Group 3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733320"/>
                          <a:chOff x="0" y="0"/>
                          <a:chExt cx="361800" cy="733320"/>
                        </a:xfrm>
                      </wpg:grpSpPr>
                      <wps:wsp>
                        <wps:cNvSpPr/>
                        <wps:spPr>
                          <a:xfrm rot="16200000">
                            <a:off x="-185760" y="185760"/>
                            <a:ext cx="733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252720"/>
                            <a:ext cx="1904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27360" rIns="27360" tIns="27360" b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2" style="position:absolute;margin-left:561.35pt;margin-top:393.8pt;width:57.75pt;height:28.5pt" coordorigin="11227,7876" coordsize="1155,570">
                <v:rect id="shape_0" ID="Rectangle 3503" fillcolor="white" stroked="t" o:allowincell="f" style="position:absolute;left:11228;top:7877;width:1154;height:56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707;top:7983;width:2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3031490</wp:posOffset>
                </wp:positionV>
                <wp:extent cx="352425" cy="590550"/>
                <wp:effectExtent l="5080" t="5080" r="5080" b="5080"/>
                <wp:wrapNone/>
                <wp:docPr id="11" name="Group 3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590400"/>
                          <a:chOff x="0" y="0"/>
                          <a:chExt cx="352440" cy="590400"/>
                        </a:xfrm>
                      </wpg:grpSpPr>
                      <wps:wsp>
                        <wps:cNvSpPr/>
                        <wps:spPr>
                          <a:xfrm rot="5400000">
                            <a:off x="-118800" y="118800"/>
                            <a:ext cx="5904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16632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26" style="position:absolute;margin-left:-0.35pt;margin-top:248.1pt;width:46.5pt;height:27.75pt" coordorigin="-7,4962" coordsize="930,555">
                <v:rect id="shape_0" ID="Rectangle 3227" fillcolor="white" stroked="t" o:allowincell="f" style="position:absolute;left:-6;top:4961;width:929;height:554;mso-wrap-style:none;v-text-anchor:middle;rotation:90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0;top:5036;width:449;height:4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1120775</wp:posOffset>
                </wp:positionV>
                <wp:extent cx="505460" cy="267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1.1pt;mso-wrap-distance-left:9.05pt;mso-wrap-distance-right:9.05pt;mso-wrap-distance-top:0pt;mso-wrap-distance-bottom:0pt;margin-top:88.25pt;mso-position-vertical-relative:text;margin-left:4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5810</wp:posOffset>
                </wp:positionH>
                <wp:positionV relativeFrom="paragraph">
                  <wp:posOffset>616585</wp:posOffset>
                </wp:positionV>
                <wp:extent cx="481330" cy="267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1.1pt;mso-wrap-distance-left:9.05pt;mso-wrap-distance-right:9.05pt;mso-wrap-distance-top:0pt;mso-wrap-distance-bottom:0pt;margin-top:48.55pt;mso-position-vertical-relative:text;margin-left:4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3080</wp:posOffset>
                </wp:positionH>
                <wp:positionV relativeFrom="paragraph">
                  <wp:posOffset>1522730</wp:posOffset>
                </wp:positionV>
                <wp:extent cx="394970" cy="267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1.1pt;mso-wrap-distance-left:9.05pt;mso-wrap-distance-right:9.05pt;mso-wrap-distance-top:0pt;mso-wrap-distance-bottom:0pt;margin-top:119.9pt;mso-position-vertical-relative:text;margin-left:4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2770</wp:posOffset>
                </wp:positionH>
                <wp:positionV relativeFrom="paragraph">
                  <wp:posOffset>2311400</wp:posOffset>
                </wp:positionV>
                <wp:extent cx="462915" cy="2679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1.1pt;mso-wrap-distance-left:9.05pt;mso-wrap-distance-right:9.05pt;mso-wrap-distance-top:0pt;mso-wrap-distance-bottom:0pt;margin-top:182pt;mso-position-vertical-relative:text;margin-left:4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222885</wp:posOffset>
                </wp:positionV>
                <wp:extent cx="1411605" cy="28644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86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etup No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(1) 8’ outside room for registration w/ 2 chai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(2) Serps in the middle for f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(7) highto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(3) lowtops w/ 4 chairs at e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(1) 8’ in back corner for b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225.55pt;mso-wrap-distance-left:9.05pt;mso-wrap-distance-right:9.05pt;mso-wrap-distance-top:0pt;mso-wrap-distance-bottom:0pt;margin-top:17.55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etup Not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(1) 8’ outside room for registration w/ 2 chai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(2) Serps in the middle for fo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(7) highto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(3) lowtops w/ 4 chairs at ea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(1) 8’ in back corner for b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3765</wp:posOffset>
                </wp:positionH>
                <wp:positionV relativeFrom="paragraph">
                  <wp:posOffset>2773045</wp:posOffset>
                </wp:positionV>
                <wp:extent cx="1794510" cy="3098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4.4pt;mso-wrap-distance-left:9.05pt;mso-wrap-distance-right:9.05pt;mso-wrap-distance-top:0pt;mso-wrap-distance-bottom:0pt;margin-top:218.35pt;mso-position-vertical-relative:text;margin-left:-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29:00Z</dcterms:created>
  <dc:creator>fm9fytmf7qkckct</dc:creator>
  <dc:description/>
  <cp:keywords/>
  <dc:language>en-US</dc:language>
  <cp:lastModifiedBy>Marcelene Parmelee</cp:lastModifiedBy>
  <cp:lastPrinted>2013-02-28T13:03:00Z</cp:lastPrinted>
  <dcterms:modified xsi:type="dcterms:W3CDTF">2016-01-15T17:15:00Z</dcterms:modified>
  <cp:revision>3</cp:revision>
  <dc:subject/>
  <dc:title> </dc:title>
</cp:coreProperties>
</file>